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>Примерное десятидневное меню для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детей детского сада с 10.,-часовым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пребыванием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792"/>
        <w:gridCol w:w="4320"/>
        <w:gridCol w:w="295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завтра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ab/>
              <w:t>обе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олдник</w:t>
            </w:r>
          </w:p>
        </w:tc>
      </w:tr>
      <w:tr>
        <w:trPr>
          <w:trHeight w:val="17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хлеб пшеничный с маслом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каша манная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 чай с сахар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хлеб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борщ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плов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компот из сухофрукт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хлеб с сыром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какао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яблоко.</w:t>
            </w:r>
          </w:p>
        </w:tc>
      </w:tr>
      <w:tr>
        <w:trPr>
          <w:trHeight w:val="22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.суп молочный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2.хлеб с маслом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 чай с сахаро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хлеб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суп картофельный с тефтелями.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3.капуста     тушенная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компот из сухофруктов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молок о2.печенье3.яблоко.</w:t>
            </w:r>
          </w:p>
        </w:tc>
      </w:tr>
      <w:tr>
        <w:trPr>
          <w:trHeight w:val="30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. каша молочная геркулесовая.         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 хлеб с маслом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 чай с печенья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хлеб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суп вермишелевый с мясом 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пюре картофельное с котлетами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Компот из сухофруктов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хлеб с сыром 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какао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вафли 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 яблоко</w:t>
            </w:r>
          </w:p>
        </w:tc>
      </w:tr>
      <w:tr>
        <w:trPr>
          <w:trHeight w:val="269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суп молочный вермишелевый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хлеб с маслом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 чай с сахаро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хлеб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соус с мясом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плов гречневый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 компот из сухофруктов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пирожки карт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молоко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яблоко.</w:t>
            </w:r>
          </w:p>
        </w:tc>
      </w:tr>
      <w:tr>
        <w:trPr>
          <w:trHeight w:val="26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каша молочная из кукурузной муки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хлеб с маслом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 чай с пряника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хлеб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суп гороховый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макароны с подливо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 компот из сухофруктов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хлеб 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какао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конфеты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 яблоко</w:t>
            </w:r>
          </w:p>
        </w:tc>
      </w:tr>
      <w:tr>
        <w:trPr>
          <w:trHeight w:val="196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суп молочный с макаронами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хлеб с маслом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чай с сахаро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хлеб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2.бульон куриный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овощное рагу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компот из сухофруктов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.блины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молоко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яблоко.</w:t>
            </w:r>
          </w:p>
        </w:tc>
      </w:tr>
      <w:tr>
        <w:trPr>
          <w:trHeight w:val="22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Каша рисовая молочная.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2.хлеб с маслом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чай с сахаро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суп рисовый с мясом (харчо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хлеб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пюре картофельное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компот из сухофруктов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хлеб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какао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 яйцо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яблоко</w:t>
            </w:r>
          </w:p>
        </w:tc>
      </w:tr>
      <w:tr>
        <w:trPr>
          <w:trHeight w:val="17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Каша молочная гречневая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хлеб с маслом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 чай с сахаро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хлеб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суп крестьянский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салат из капусты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компот из сухофруктов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курзе картоф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молоко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яблоко.</w:t>
            </w:r>
          </w:p>
        </w:tc>
      </w:tr>
      <w:tr>
        <w:trPr>
          <w:trHeight w:val="8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каша молочная из пшеничной крупы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хлеб с маслом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чай с пряника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.хлеб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борщ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плов рисовый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компот из сухофруктов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хлеб с сыром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какао.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3.свекла варенная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яблоко.</w:t>
            </w:r>
          </w:p>
        </w:tc>
      </w:tr>
      <w:tr>
        <w:trPr>
          <w:trHeight w:val="197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.вермишель молочная 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хлеб с маслом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чай с сахаро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1.хлеб.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бульон куриный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 макароны с котлетами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компот из сухофруктов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чуду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молоко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конфет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яблоко.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04:00Z</dcterms:created>
  <dc:creator>User</dc:creator>
  <dc:description/>
  <cp:keywords/>
  <dc:language>en-US</dc:language>
  <cp:lastModifiedBy>user</cp:lastModifiedBy>
  <dcterms:modified xsi:type="dcterms:W3CDTF">2019-01-14T19:41:00Z</dcterms:modified>
  <cp:revision>20</cp:revision>
  <dc:subject/>
  <dc:title>Примерное десятидневное меню для детей детского сада с 9-часовым пребыванием</dc:title>
</cp:coreProperties>
</file>