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</w:rPr>
        <w:t>Принято педагогическим советом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Утверждаю :         </w:t>
      </w:r>
    </w:p>
    <w:p>
      <w:pPr>
        <w:pStyle w:val="Bodytext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У «Гоорский детский сад»                                                                          Заведующий МКДОУ «Гоорский детский сад» </w:t>
      </w:r>
    </w:p>
    <w:p>
      <w:pPr>
        <w:pStyle w:val="Bodytext1"/>
        <w:shd w:fill="auto" w:val="clear"/>
        <w:tabs>
          <w:tab w:val="clear" w:pos="708"/>
          <w:tab w:val="left" w:pos="9720" w:leader="none"/>
        </w:tabs>
        <w:ind w:hanging="0"/>
        <w:jc w:val="left"/>
        <w:rPr>
          <w:sz w:val="24"/>
          <w:szCs w:val="24"/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</w:t>
      </w:r>
      <w:r>
        <w:rPr>
          <w:lang w:val="ru-RU"/>
        </w:rPr>
        <w:t xml:space="preserve">Протокол № 1от 28. 08. 2018 </w:t>
      </w:r>
      <w:r>
        <w:rPr/>
        <w:t xml:space="preserve">г </w:t>
      </w:r>
      <w:r>
        <w:rPr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____________П.И.Магомедова</w:t>
      </w:r>
    </w:p>
    <w:p>
      <w:pPr>
        <w:pStyle w:val="Bodytext1"/>
        <w:shd w:fill="auto" w:val="clear"/>
        <w:tabs>
          <w:tab w:val="clear" w:pos="708"/>
          <w:tab w:val="left" w:pos="8760" w:leader="none"/>
        </w:tabs>
        <w:ind w:hanging="0"/>
        <w:jc w:val="left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</w:t>
      </w:r>
      <w:r>
        <w:rPr>
          <w:b/>
        </w:rPr>
        <w:t>(прика</w:t>
      </w:r>
      <w:r>
        <w:rPr>
          <w:b/>
          <w:lang w:val="ru-RU"/>
        </w:rPr>
        <w:t xml:space="preserve">з по МКДОУ « Гоорский детский сад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довой  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ой сестры   МКДОУ «Гоорский детский сад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 2018– 2019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65"/>
        <w:gridCol w:w="2732"/>
        <w:gridCol w:w="2554"/>
        <w:gridCol w:w="2846"/>
        <w:gridCol w:w="312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заимодействие с  сотрудниками детского са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заимодействие со структурными организац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город)</w:t>
            </w:r>
          </w:p>
        </w:tc>
      </w:tr>
      <w:tr>
        <w:trPr>
          <w:trHeight w:val="1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отчета по летнему оздоровительному период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мотр детей и заполнение индивидуальных сведений  о детях (рост, ве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ход ДОУ на зимний режим работы в соответствии с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работка программы физкультурно-оздоровительной работы в соответствии с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sz w:val="28"/>
                <w:szCs w:val="28"/>
              </w:rPr>
              <w:t>Анализ оздоровительной работы ДОУ за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тание ребенка в детском саду - отчет по выполнению норм пит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3.Соответствие выполняемой работы календарному плану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Консультация для сотрудников «Требования к медико-социальному обеспечению детей в ДОУ» согласно ФГОС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 Изучение и внедрение нового Сан-Пина в детском сад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.Распределение детей по группам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провождение детей в адаптационный период в детском сад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Фронтальное посещение групп в момент адаптации детей к дошкольной жизн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>
                <w:sz w:val="28"/>
                <w:szCs w:val="28"/>
              </w:rPr>
              <w:t>Познакомить родителей с условиями содержания ребенка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полнение анкет вновь прибывших дет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Выступление на родительском собрании «Роль режима в организации жизнедеятельности ребенка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sz w:val="28"/>
                <w:szCs w:val="28"/>
              </w:rPr>
              <w:t>Первичный мед. осмотр специалистами дет. поликлиники  вновь поступивших детей в ДО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Составление мониторинга заболеваемости детей и сотру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пределение детей по группам здоровья для физического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и ведение медицинских карт, прививочных сертифик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Консультация для воспитателей «</w:t>
            </w:r>
            <w:r>
              <w:rPr/>
              <w:t>.</w:t>
            </w:r>
            <w:r>
              <w:rPr>
                <w:sz w:val="28"/>
                <w:szCs w:val="28"/>
              </w:rPr>
              <w:t>Комплексный подход к организации функционально-оздоровительной работы в ДОУ в соответствии с ФГ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отрудников д/сада с мониторингом заболеваемости детей и сотрудников за сентябрь, 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ение натуральных норм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Требования к оборудованию и его размещению в помещениях и на улице в соответствии с ФГ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лана профилактических мероприятий по ОРЗ и грип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Состояние здоровья детей, организация закал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даптация вновь прибывш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сональный контроль по группам по выполнению сан-эпид. реж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учение детей мерам защиты своего здоровь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Беседы с родителями вновь прибывш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 для родителей «Вакцинация ребенка» - проф-ка простудных заболеваний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Участие в проекте «Здоровый ребенок»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дение документации по отслеживанию здоровья (журнал посещаемости, тетрадь учета заболеваемости по группам)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оритический семинар «Требования к оборудованию и его размещению в помещениях ДОУ и на улице» в соответствии с ФГОС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тропометрические измерения дет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Хронометрия занятий по ФИЗО в старшем дошкольном возра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проведения мероприятий по гигиеническ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обенности организации жизнедеятельности ребенка в зим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Соответствие частей занятий и дозировки выполняемых упражнений возраст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бор мебели для детей согласно их рост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sz w:val="28"/>
                <w:szCs w:val="28"/>
              </w:rPr>
              <w:t>Консультации для родителей «Здоровый образ жизни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врачей-специалистов медицинских учреждений к участию в оздоровительно-профилактической работе МК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тветствие деятельности сердечно-сосудистой и дыхательной систем при выполнении физической нагрузки у детей старш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и подготовка д/сада к встрече НОВОГО ГОДА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блюдение режима дня и учет посещаемости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явление заболевших детей, своевременная их изоляция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Интенсивность двигательной деятельности детей при выполнении различных видов мышечной нагрузки по возрастам, подсчет сердечных сокра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встрече НОВ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здоровье сберегающей и развивающей среды в ДОУ с учетом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заболеваемости и посещаемости дете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вигательных умений и навыку детей на занятиях ФИЗО, учет посещ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организацией физического воспитания, закаливающих мероприят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практикуме «Не курите, я хочу быть здоровым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итания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состоянием фактического питания и анализ питания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и проведение вакцинации детей и работников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свещение работников, родителей по вопросам профилактики заболеваний и оздоровления дет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Разнообразие ме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Контроль за нормами питания в соответствии с САнП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консультаций, соблюдение санэпидреж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заболеваемости и посещаем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вигательная активность детей в ДО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Составление технологических карт и меню для питания дете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вещение родителей по профилактике заболев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Семинары, совещания по вопросам медицинской деятельности.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ребования к санитарному содержанию помещений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ие семинары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упреждение детского травматизма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акцинация по плану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Консультации «Профилактика гриппа» в период эпидемиологического благополуч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норм физической нагрузки на ребенка согласно возраста (давление, пульс, частота дыхания, спирометр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 »Особенности организации жизнедеятельности ребенка в зимний  период «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Особенности организации закаливания, контроль ( солевые дорожки, гимнастика пробужд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по группам норм  физической  нагрузки на  занятиях ФИЗ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оборудования МДОУ  и  его безопасность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состояния здоровья детей после  приви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санитарно- гигиенического режима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выполнения натуральных норм, бракераж готовой продукции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оздоровительных  процедур, закаливающих мероприятий с детьм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 по охране жизни и здоровья ребен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рупп, наблюдение, создание оптимально -двигательного режима дете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родителями «Роль движения в развитии ребенка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итания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блюдение санитарно-гигиенического режима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санитарно-гигиенического состояния пищеблок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Разнообразие зимне-весеннего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нитарно-гигиенический режим, условия в музыкальном зале, коррекционном з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тветствие одежды детей сезону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Консультация для родителей «Правильно одет Ваш ребенок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ниторинг заболеваемости детей и сотрудников за год. 2.Отчет по проведенной оздоровительной работе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физической подготовленности дет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аботников с результатами мониторинг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специалистами МУЗ ЦРБ. Организация дней здоровь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 специалистов МУЗ ЦРБ для профилактического осмотра.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ход ДОУ на летний режим работы в соответствии с ФГОС и САнПиНа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за организацией закаливающих процедур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Соблюдение питьевого режима на улице лет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оздоровительной работы ДОУ за летний перио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физкультурно-оздоровительных мероприятий с детьми в летний период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богащение питания детей овощами и фруктами в летний пери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лияние свежих овощей и фруктов на оздоровление детей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тняя оздоровительная работа в детском саду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проведения мероприятий по гигиеническому воспитанию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, оздоровительная работ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Проф.осмотр детей специалистами в дет.поликлиник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людение сан-эпид режима в летний период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летней оздоровительной работ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оздоравливания   дете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етей в летний период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лановый мед.осмотр сотрудников дет.сада в  ЦРБ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_"/>
    <w:basedOn w:val="Normal"/>
    <w:qFormat/>
    <w:pPr>
      <w:widowControl w:val="false"/>
      <w:shd w:fill="FFFFFF" w:val="clear"/>
      <w:spacing w:lineRule="exact" w:line="322"/>
      <w:ind w:hanging="13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9:00Z</dcterms:created>
  <dc:creator>гринюк</dc:creator>
  <dc:description/>
  <cp:keywords/>
  <dc:language>en-US</dc:language>
  <cp:lastModifiedBy>user</cp:lastModifiedBy>
  <cp:lastPrinted>2015-09-21T11:14:00Z</cp:lastPrinted>
  <dcterms:modified xsi:type="dcterms:W3CDTF">2019-01-12T18:18:00Z</dcterms:modified>
  <cp:revision>6</cp:revision>
  <dc:subject/>
  <dc:title>Годовой план медсестры</dc:title>
</cp:coreProperties>
</file>