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rPr>
        <w:t xml:space="preserve">ПРИНЯТО:                                                                                                                                                     </w:t>
      </w:r>
    </w:p>
    <w:p>
      <w:pPr>
        <w:pStyle w:val="Style17"/>
        <w:rPr/>
      </w:pPr>
      <w:r>
        <w:rPr>
          <w:rFonts w:eastAsia="Times New Roman" w:cs="Times New Roman" w:ascii="Times New Roman" w:hAnsi="Times New Roman"/>
        </w:rPr>
        <w:t xml:space="preserve">                                                                                                                                      </w:t>
      </w:r>
      <w:r>
        <w:rPr>
          <w:rFonts w:cs="Times New Roman" w:ascii="Times New Roman" w:hAnsi="Times New Roman"/>
        </w:rPr>
        <w:t>УТВЕРЖДАЮ:</w:t>
      </w:r>
    </w:p>
    <w:p>
      <w:pPr>
        <w:pStyle w:val="Style17"/>
        <w:rPr/>
      </w:pPr>
      <w:r>
        <w:rPr>
          <w:rFonts w:cs="Times New Roman" w:ascii="Times New Roman" w:hAnsi="Times New Roman"/>
        </w:rPr>
        <w:t>на общем собрании                                                                  Зав.МКДОУ «Гоорский детский сад»</w:t>
      </w:r>
    </w:p>
    <w:p>
      <w:pPr>
        <w:pStyle w:val="Style17"/>
        <w:rPr/>
      </w:pPr>
      <w:r>
        <w:rPr>
          <w:rFonts w:cs="Times New Roman" w:ascii="Times New Roman" w:hAnsi="Times New Roman"/>
        </w:rPr>
        <w:t xml:space="preserve">МКДОУ  «Гоорский детский сад»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П.И.Магомедова</w:t>
      </w:r>
    </w:p>
    <w:p>
      <w:pPr>
        <w:pStyle w:val="Style17"/>
        <w:rPr/>
      </w:pPr>
      <w:r>
        <w:rPr>
          <w:rFonts w:cs="Times New Roman" w:ascii="Times New Roman" w:hAnsi="Times New Roman"/>
        </w:rPr>
        <w:t>от «____» __________ 20 ___ г.                                                               от «___» _________ 20___г.</w:t>
      </w:r>
    </w:p>
    <w:p>
      <w:pPr>
        <w:pStyle w:val="Style17"/>
        <w:rPr>
          <w:rFonts w:ascii="Times New Roman" w:hAnsi="Times New Roman" w:cs="Times New Roman"/>
        </w:rPr>
      </w:pPr>
      <w:r>
        <w:rPr>
          <w:rFonts w:cs="Times New Roman" w:ascii="Times New Roman" w:hAnsi="Times New Roman"/>
        </w:rPr>
        <w:t>Протокол № _________                                                                            МП</w:t>
      </w:r>
    </w:p>
    <w:p>
      <w:pPr>
        <w:pStyle w:val="Style17"/>
        <w:rPr>
          <w:rFonts w:ascii="Times New Roman" w:hAnsi="Times New Roman" w:cs="Times New Roman"/>
        </w:rPr>
      </w:pPr>
      <w:r>
        <w:rPr>
          <w:rFonts w:cs="Times New Roman" w:ascii="Times New Roman" w:hAnsi="Times New Roman"/>
        </w:rPr>
      </w:r>
    </w:p>
    <w:p>
      <w:pPr>
        <w:pStyle w:val="Style17"/>
        <w:rPr/>
      </w:pPr>
      <w:r>
        <w:rPr/>
      </w:r>
    </w:p>
    <w:p>
      <w:pPr>
        <w:pStyle w:val="Style17"/>
        <w:rPr/>
      </w:pPr>
      <w:r>
        <w:rPr/>
      </w:r>
    </w:p>
    <w:p>
      <w:pPr>
        <w:pStyle w:val="Style17"/>
        <w:rPr>
          <w:rFonts w:ascii="Times New Roman" w:hAnsi="Times New Roman" w:cs="Times New Roman"/>
          <w:b/>
          <w:b/>
          <w:sz w:val="44"/>
        </w:rPr>
      </w:pPr>
      <w:r>
        <w:rPr>
          <w:rFonts w:eastAsia="Times New Roman" w:cs="Times New Roman" w:ascii="Times New Roman" w:hAnsi="Times New Roman"/>
          <w:b/>
          <w:sz w:val="44"/>
        </w:rPr>
        <w:t xml:space="preserve">                               </w:t>
      </w:r>
      <w:r>
        <w:rPr>
          <w:rFonts w:cs="Times New Roman" w:ascii="Times New Roman" w:hAnsi="Times New Roman"/>
          <w:b/>
          <w:sz w:val="44"/>
        </w:rPr>
        <w:t>Положение</w:t>
      </w:r>
    </w:p>
    <w:p>
      <w:pPr>
        <w:pStyle w:val="Style17"/>
        <w:jc w:val="center"/>
        <w:rPr>
          <w:rFonts w:ascii="Times New Roman" w:hAnsi="Times New Roman" w:cs="Times New Roman"/>
          <w:b/>
          <w:b/>
          <w:sz w:val="24"/>
        </w:rPr>
      </w:pPr>
      <w:r>
        <w:rPr>
          <w:rFonts w:cs="Times New Roman" w:ascii="Times New Roman" w:hAnsi="Times New Roman"/>
          <w:b/>
          <w:sz w:val="24"/>
        </w:rPr>
        <w:t>об организации охраны и защиты объекта</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t>1.Общее положения</w:t>
      </w:r>
    </w:p>
    <w:p>
      <w:pPr>
        <w:pStyle w:val="Style17"/>
        <w:rPr>
          <w:rFonts w:ascii="Times New Roman" w:hAnsi="Times New Roman" w:cs="Times New Roman"/>
          <w:b/>
          <w:b/>
          <w:sz w:val="24"/>
        </w:rPr>
      </w:pPr>
      <w:r>
        <w:rPr>
          <w:rFonts w:cs="Times New Roman" w:ascii="Times New Roman" w:hAnsi="Times New Roman"/>
          <w:b/>
          <w:sz w:val="24"/>
        </w:rPr>
      </w:r>
    </w:p>
    <w:p>
      <w:pPr>
        <w:pStyle w:val="Style17"/>
        <w:numPr>
          <w:ilvl w:val="1"/>
          <w:numId w:val="3"/>
        </w:numPr>
        <w:rPr>
          <w:rFonts w:ascii="Times New Roman" w:hAnsi="Times New Roman" w:cs="Times New Roman"/>
          <w:sz w:val="28"/>
        </w:rPr>
      </w:pPr>
      <w:r>
        <w:rPr>
          <w:rFonts w:cs="Times New Roman" w:ascii="Times New Roman" w:hAnsi="Times New Roman"/>
          <w:sz w:val="28"/>
        </w:rPr>
        <w:t>Настоящее положение разработано в соответствии с Федеральным Законом от 14 февраля 1999г. «77-ФЗ «О ведомственной охране в Российской Федерации» , Требованиями и нормами проектирования по защите объектов от преступных посягательств, ведомственными нормативными актами, условиями договора на охрану объекта, а также типовой инструкцией по организации защиты образовательных учреждений от террористических угроз, разработанной межведомственной антитеррористической комиссией.</w:t>
      </w:r>
    </w:p>
    <w:p>
      <w:pPr>
        <w:pStyle w:val="Style17"/>
        <w:numPr>
          <w:ilvl w:val="1"/>
          <w:numId w:val="1"/>
        </w:numPr>
        <w:rPr>
          <w:rFonts w:ascii="Times New Roman" w:hAnsi="Times New Roman" w:cs="Times New Roman"/>
          <w:sz w:val="28"/>
        </w:rPr>
      </w:pPr>
      <w:r>
        <w:rPr>
          <w:rFonts w:cs="Times New Roman" w:ascii="Times New Roman" w:hAnsi="Times New Roman"/>
          <w:sz w:val="28"/>
        </w:rPr>
        <w:t>Положение определяет организацию охраны и защиты дошкольного образовательного учреждения, осуществления пропускного режима, инженерно-технического оборудования объекта и ведения соответствующей документации.</w:t>
      </w:r>
    </w:p>
    <w:p>
      <w:pPr>
        <w:pStyle w:val="Style17"/>
        <w:rPr>
          <w:rFonts w:ascii="Times New Roman" w:hAnsi="Times New Roman" w:cs="Times New Roman"/>
          <w:sz w:val="28"/>
        </w:rPr>
      </w:pPr>
      <w:r>
        <w:rPr>
          <w:rFonts w:cs="Times New Roman" w:ascii="Times New Roman" w:hAnsi="Times New Roman"/>
          <w:sz w:val="28"/>
        </w:rPr>
      </w:r>
    </w:p>
    <w:p>
      <w:pPr>
        <w:pStyle w:val="Style17"/>
        <w:numPr>
          <w:ilvl w:val="0"/>
          <w:numId w:val="1"/>
        </w:numPr>
        <w:rPr>
          <w:rFonts w:ascii="Times New Roman" w:hAnsi="Times New Roman" w:cs="Times New Roman"/>
          <w:sz w:val="28"/>
        </w:rPr>
      </w:pPr>
      <w:r>
        <w:rPr>
          <w:rFonts w:cs="Times New Roman" w:ascii="Times New Roman" w:hAnsi="Times New Roman"/>
          <w:sz w:val="28"/>
        </w:rPr>
        <w:t>Обеспечение охраны образовательного учреждения.</w:t>
      </w:r>
    </w:p>
    <w:p>
      <w:pPr>
        <w:pStyle w:val="Style17"/>
        <w:rPr>
          <w:rFonts w:ascii="Times New Roman" w:hAnsi="Times New Roman" w:cs="Times New Roman"/>
          <w:sz w:val="28"/>
        </w:rPr>
      </w:pPr>
      <w:r>
        <w:rPr>
          <w:rFonts w:cs="Times New Roman" w:ascii="Times New Roman" w:hAnsi="Times New Roman"/>
          <w:sz w:val="28"/>
        </w:rPr>
      </w:r>
    </w:p>
    <w:p>
      <w:pPr>
        <w:pStyle w:val="Style17"/>
        <w:numPr>
          <w:ilvl w:val="1"/>
          <w:numId w:val="1"/>
        </w:numPr>
        <w:rPr>
          <w:rFonts w:ascii="Times New Roman" w:hAnsi="Times New Roman" w:cs="Times New Roman"/>
          <w:sz w:val="28"/>
        </w:rPr>
      </w:pPr>
      <w:r>
        <w:rPr>
          <w:rFonts w:cs="Times New Roman" w:ascii="Times New Roman" w:hAnsi="Times New Roman"/>
          <w:sz w:val="28"/>
        </w:rPr>
        <w:t>Обязанности и ответственность.</w:t>
      </w:r>
    </w:p>
    <w:p>
      <w:pPr>
        <w:pStyle w:val="Style17"/>
        <w:ind w:left="360" w:hanging="0"/>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t>2.1.1.Ответственность за обеспечение антитеррористической защиты ДОУ несет его руководитель.</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t>2.1.2.Подразделения охраны несут ответственность согласно условий договора на охрану ДОУ.</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t>2.1.3.Под  охраной  ДОУ  подразумевается  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тивоправных  посягательств  в  т.ч. экстремистского характера, а также возникновения чрезвычайных ситуаций.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Охрана  ДОУ  осуществляется  полицейскими  подразделениями,  частными охранными  предприятиями  (ЧОП)  (далее  -  наряд  охраны),  штатными  сторожами  и вахтерами,  с  помощью  технических  средств  (ТСО)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на пункты  централизованной  охраны  (ПЦО),  территориальных ОВД, либо сочетанием этих видов охраны.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  Для  несения  службы  по  охране  ДОУ  подбираются  сотрудники  (работники) ВОХР, сторожевой охраны, ЧОПов, имеющие соответствующую подготовку, годные к этой работе по состоянию здоровья, своим моральным и деловым качества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6.  Лица,  имеющие  непосредственный  доступ  к  организации  системы  охраны, предупреждаются  администрацией  ОУ  о  недопустимости  разглашения  сведений  о режиме охраны ДОУ и правилах использования ТС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7. Руководитель ДОУ обязан: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овать охрану ДОУ и проводить регулярные, а также внеплановые проверки организации его охраны,  технической  укреплѐнности,  оснащенности  средствами  охранно  -  пожарной сигнализации (ОПС) и выполнения сторонами обязанностей по договору; </w:t>
      </w:r>
    </w:p>
    <w:p>
      <w:pPr>
        <w:pStyle w:val="Normal"/>
        <w:rPr/>
      </w:pPr>
      <w:r>
        <w:rPr>
          <w:rFonts w:cs="Times New Roman" w:ascii="Times New Roman" w:hAnsi="Times New Roman"/>
          <w:sz w:val="28"/>
          <w:szCs w:val="28"/>
        </w:rPr>
        <w:t xml:space="preserve">- проводить совместно с руководителем службы безопасности (охраны) (или  лицом, назначенным  приказом  по  учреждению  ответственным  за  безопасность)  детальный анализ особенностей охраны ДОУ с определением уязвимых мест, разрабатывать исходные требования на оборудование дошкольного учреждения ТСО;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овать  разработку  планов  обеспечения  безопасности  ДОУ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овать соблюдение пропускного и внутриобъектового режим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ивать  своевременный  капитальный  ремонт  инженерных  коммуникаций, кабельных линий, модернизацию ТСО;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местно  с  должностными  лицами  подразделения  охраны  организовать  обучение руководящего  состава,  персонала  ДОУ,  обучающихся  и  воспитанников,  действиям при возникновении чрезвычайных ситу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совместно с руководителем службы безопасности (охраны) (или  лицом, назначенным  приказом  по  учреждению  ответственным  за  безопасность)  тренировки  с сотрудниками охранных структур и персоналом ДОУ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8.  Обязанности  сотрудника  охраны  ДОУ  (далее  -  охранник)  определяются должностной инструкцией, инструкцией по пропускному режиму, планом охраны ОУ,  разрабатываемых администрацией ДОУ с учетом Типовой инструкции. В них сотруднику охраны определя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место несения службы;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дачи по несению службы и ответственность за их невыполн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приема и сдачи поста, его особ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исок ответственных лиц учреждения, имеющих право вскрытия помещений и доступа на    объект в любое время суток, порядок связи с этими работни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допуска в охраняемые помещения в нерабочее время лиц из числа персонала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взаимодействия с персоналом службы безопасности и другими работниками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приема под охрану и снятия с охраны помещений ДОУ, выведенных на пульт;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проверки исправности ТСО и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действий при возникновении чрезвычайных ситуаций, при нарушении посетителями правил посещения ДО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действий  при  получении  сигнала  «тревога»,  а  также  при  проведении  учебных  тренировок персонала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связи  с  нарядами  соседних  постов,  персоналом  службы  безопасности,  дежурными ПЦО и территориальных органов внутренних дел;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периодичность) доклада руководству подразделения охраны об обстановке и результатах несения службы;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действий при проведении в ДОУ массовых меро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время и место приема пищ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9.  Наряд  охраны  ДОУ  непосредственно  подчиняется  начальнику  охраны  (старшему наряд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0. На постах охраны с учетом их функциональности рекомендуется иметь: </w:t>
      </w:r>
    </w:p>
    <w:p>
      <w:pPr>
        <w:pStyle w:val="Normal"/>
        <w:rPr>
          <w:rFonts w:ascii="Times New Roman" w:hAnsi="Times New Roman" w:cs="Times New Roman"/>
          <w:sz w:val="28"/>
          <w:szCs w:val="28"/>
        </w:rPr>
      </w:pPr>
      <w:r>
        <w:rPr>
          <w:rFonts w:cs="Times New Roman" w:ascii="Times New Roman" w:hAnsi="Times New Roman"/>
          <w:sz w:val="28"/>
          <w:szCs w:val="28"/>
        </w:rPr>
        <w:t xml:space="preserve">- телефонный аппарат, средство тревожной сигнализации, средства мобильной связи; </w:t>
      </w:r>
    </w:p>
    <w:p>
      <w:pPr>
        <w:pStyle w:val="Normal"/>
        <w:rPr/>
      </w:pPr>
      <w:r>
        <w:rPr>
          <w:rFonts w:cs="Times New Roman" w:ascii="Times New Roman" w:hAnsi="Times New Roman"/>
          <w:sz w:val="28"/>
          <w:szCs w:val="28"/>
        </w:rPr>
        <w:t xml:space="preserve">- список телефонов дежурных служб территориальных подразделений ФСБ, МВД, МЧС,     аварийно-спасательных служб, администрации образовательного уч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лжностную инструкцию сотрудника охраны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струкцию по пропускному режиму;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струкцию (памятку) по действиям должностных лиц и персонала ДОУ в чрезвычайных    ситуациях; </w:t>
      </w:r>
    </w:p>
    <w:p>
      <w:pPr>
        <w:pStyle w:val="Normal"/>
        <w:rPr/>
      </w:pPr>
      <w:r>
        <w:rPr>
          <w:rFonts w:cs="Times New Roman" w:ascii="Times New Roman" w:hAnsi="Times New Roman"/>
          <w:sz w:val="28"/>
          <w:szCs w:val="28"/>
        </w:rPr>
        <w:t xml:space="preserve">- правила пользования техническими средствами охраны и тревожной сигна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журнал регистрации посети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журнал регистрации въезда (выезда) автотранспо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журнал приема и сдачи дежу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другие  необходимые  документы  по  усмотрению  руководителя  ДОУ  (журнал выдачи ключей  и приема помещений под охрану, графики дежурств  ответственных лиц в праздничные  и  выходные  дни  и  т.п.).  В  зависимости  от  характера  объекта  допускается объединение отдельных журналов в едины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Организация службы по охране объектов.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 Подразделения охраны в соответствии с условиями договора обеспечивают: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пускной режим, взаимодействие со службой безопасности объекта,  администрацией, правоохранительными орган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храну  ДОУ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воспитанников  и  посетителей,  охрану  общественного  порядка  и  пресечение правонарушений  в  зоне  постов  и  маршрутов  патрулирования  в  рамках  своей компетен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агирование на сигналы срабатывания средств ОПС и тревожной сигна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сечение несанкционированных проникновений на охраняемый объект; </w:t>
      </w:r>
    </w:p>
    <w:p>
      <w:pPr>
        <w:pStyle w:val="Normal"/>
        <w:rPr>
          <w:rFonts w:ascii="Times New Roman" w:hAnsi="Times New Roman" w:cs="Times New Roman"/>
          <w:sz w:val="28"/>
          <w:szCs w:val="28"/>
        </w:rPr>
      </w:pPr>
      <w:r>
        <w:rPr>
          <w:rFonts w:cs="Times New Roman" w:ascii="Times New Roman" w:hAnsi="Times New Roman"/>
          <w:sz w:val="28"/>
          <w:szCs w:val="28"/>
        </w:rPr>
        <w:t xml:space="preserve">-  участие  в  локализации  и  ликвидации  возникших  ЧС,  в  том  числе  вследствие диверсионно-террористических акц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Сотрудники  охраны  выполняют  служебные  обязанности  в  составе  наряда охраны  и  имеют  специальные  отличительные  знаки  (бейджики,  нашивки  на форменной одежде и т.п.). Для выполнения служебных обязанностей охранники могут экипироваться  средствами  индивидуальной  защиты  в  соответствии  с  нормативно-правовыми  актами,  регламентирующими  деятельность  службы,  осуществляющей охрану объекта. Использование оружия для охраны ОУ не допускаетс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3. Должностными лицами подразделения охраны проверяется готовность наряда (охранников) перед  заступлением на службу к ее несению и проводится  инструктаж. </w:t>
      </w:r>
    </w:p>
    <w:p>
      <w:pPr>
        <w:pStyle w:val="Normal"/>
        <w:rPr>
          <w:rFonts w:ascii="Times New Roman" w:hAnsi="Times New Roman" w:cs="Times New Roman"/>
          <w:sz w:val="28"/>
          <w:szCs w:val="28"/>
        </w:rPr>
      </w:pPr>
      <w:r>
        <w:rPr>
          <w:rFonts w:cs="Times New Roman" w:ascii="Times New Roman" w:hAnsi="Times New Roman"/>
          <w:sz w:val="28"/>
          <w:szCs w:val="28"/>
        </w:rPr>
        <w:t xml:space="preserve">В инструктаже наряда охраны могут принимать участие руководитель ДОУ, дежурные администраторы,  руководящий  и  инспекторский  состав  управлений  (отделов) вневедомственной  охраны  при  территориальных  органах  внутренних  дел,  полиции общественной безопасности и криминальной полиции органов внутренних дел.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4.Контроль  за  несением  нарядом  службы  по  охране  ДОУ  осуществляется должностными  лицами  подразделения  охраны  и  органов  внутренних  дел, руководителем  ДОУ,  дежурными  администраторами  в  соответствии  с  требованиями руководящих и иных регламентирующих документ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5. Должностные лица, уполномоченные на проверку, имеют право: </w:t>
      </w:r>
    </w:p>
    <w:p>
      <w:pPr>
        <w:pStyle w:val="Normal"/>
        <w:rPr>
          <w:rFonts w:ascii="Times New Roman" w:hAnsi="Times New Roman" w:cs="Times New Roman"/>
          <w:sz w:val="28"/>
          <w:szCs w:val="28"/>
        </w:rPr>
      </w:pPr>
      <w:r>
        <w:rPr>
          <w:rFonts w:cs="Times New Roman" w:ascii="Times New Roman" w:hAnsi="Times New Roman"/>
          <w:sz w:val="28"/>
          <w:szCs w:val="28"/>
        </w:rPr>
        <w:t xml:space="preserve">-  знакомиться  с  документами  делопроизводства  по  вопросам  режима  и  организации ох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рять организацию службы охраны ДОУ и исправность ТСО;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ать от должностных лиц подразделения охраны информацию о происшествиях и ЧС, связанных с охраной ОУ; </w:t>
      </w:r>
    </w:p>
    <w:p>
      <w:pPr>
        <w:pStyle w:val="Normal"/>
        <w:rPr>
          <w:rFonts w:ascii="Times New Roman" w:hAnsi="Times New Roman" w:cs="Times New Roman"/>
          <w:sz w:val="28"/>
          <w:szCs w:val="28"/>
        </w:rPr>
      </w:pPr>
      <w:r>
        <w:rPr>
          <w:rFonts w:cs="Times New Roman" w:ascii="Times New Roman" w:hAnsi="Times New Roman"/>
          <w:sz w:val="28"/>
          <w:szCs w:val="28"/>
        </w:rPr>
        <w:t xml:space="preserve">-  давать  письменные  предложения  о  временном  усилении  охраны  ДОУ  или  его отдельных помещений в пределах установленной штатной численности личного состав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зультаты  проверки  организации  охраны  ДОУ,  предложения  по  устранению выявленных недостатков оформляются акто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6.  Органами  исполнительной  власти  (постоянно  действующей  рабочей  группой антитеррористической  комиссии  области),  в  соответствии  с  планами-заданиями периодически  проводится  изучение  состояния  защищенности  ДОУ  с  целью  выя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ных вопросов и принятия мер к их разрешению.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Обязанности сотрудника охраны образовательного учрежд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1. В компетенцию охранника входит: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троль  за  соблюдением  пропускного  режима  родителями,  персоналом  и посетителями  ДОУ,  а  также  въездом  на  территорию  ДОУ  и  парковкой  автотранспо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ерка,  в  необходимых  случаях,  документов  и  пропусков  у  лиц,  проходящих  на  охраняемый объект;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осредственное  осуществление  мер  по  недопущению  проноса  в  ДОУ  оружия, боеприпасов, взрывчатых и других опасных веще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ятие мер к пресечению правонарушений и задержанию (в рамках  установленных полномочий) правонаруши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ем  под  охрану  от  материально  ответственных  лиц  помещений  для  хранения материальных ценностей, включенных в зону охраны пос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троль за работой приборов охранной, охранно-пожарной и тревожной сигнализации, установленных на пункте охра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сообщение  о  срабатывании  сигнализации  непосредственному  начальнику (руководителю ДОУ),  а при необходимости в орган внутренних дел, пожарную охрану; </w:t>
      </w:r>
    </w:p>
    <w:p>
      <w:pPr>
        <w:pStyle w:val="Normal"/>
        <w:rPr>
          <w:rFonts w:ascii="Times New Roman" w:hAnsi="Times New Roman" w:cs="Times New Roman"/>
          <w:sz w:val="28"/>
          <w:szCs w:val="28"/>
        </w:rPr>
      </w:pPr>
      <w:r>
        <w:rPr>
          <w:rFonts w:cs="Times New Roman" w:ascii="Times New Roman" w:hAnsi="Times New Roman"/>
          <w:sz w:val="28"/>
          <w:szCs w:val="28"/>
        </w:rPr>
        <w:t xml:space="preserve">- участие в ликвидации пожара, предупреждении угрозы взрыв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2. Обязанности охранника определяются должностной инструкцией, инструкцией по пропускному  режиму  в  дошкольном  образовательном  учреждении,  другими распорядительными документами, разрабатываемыми администрацией ДО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ранник обязан: </w:t>
      </w:r>
    </w:p>
    <w:p>
      <w:pPr>
        <w:pStyle w:val="Normal"/>
        <w:rPr>
          <w:rFonts w:ascii="Times New Roman" w:hAnsi="Times New Roman" w:cs="Times New Roman"/>
          <w:sz w:val="28"/>
          <w:szCs w:val="28"/>
        </w:rPr>
      </w:pPr>
      <w:r>
        <w:rPr>
          <w:rFonts w:cs="Times New Roman" w:ascii="Times New Roman" w:hAnsi="Times New Roman"/>
          <w:sz w:val="28"/>
          <w:szCs w:val="28"/>
        </w:rPr>
        <w:t xml:space="preserve">- перед заступлением на пост осуществить обход территории объекта, проверить наличие и исправность оборудования (согласно описи) и отсутствие повреждений на окнах, двер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рить  исправность  работы  средств  связи,  наличие  средств  пожаротушения, документации поста. О выявленных недостатках и нарушениях произвести запись в журнале при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дачи дежу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ложить о произведенной смене и выявленных недостатках дежурному ЧОП, дежурному администратору, руководителю образовательного уч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пропускной  режим  в  дошкольном  образовательном  учреждении  в  соответствии  с инструкцией по пропускному режиму в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ить  контроль  за  складывающейся  обстановкой  на  территории  ДОУ  и прилегающей мест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лиц,  пытающихся  в  нарушение  установленных  правил  проникнуть  на территорию  ДОУ  с  целью  совершения  противоправных  действий  в  отношении воспитанников,  педагогического  и  технического  персонала,  имущества  и  оборудования ДОУ и пресекать их действия в рамках своей компетенции. В необходимых случаях с  помощью  средств  тревожной  сигнализации  подать  сигнал  правоохранительным органам, вызвать группу задержания вневедомственной охраны и т.п.;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изводить обход территории ДОУ согласно установленному графику обходов, но  не реже  чем  3  раза  в  день:  перед  началом  работы  ДОУ,  во  время  пересмены  и  после окончания  работы  ДОУ,  о  чем  делать  соответствующие  записи  в  журнале  приема  -  сдачи дежур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обходимости  осуществлять  дополнительный  осмотр  территории  и помещ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 обнаружении подозрительных лиц,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в случае прибытия лиц для проверки несения службы, охранник, убедившись, что они имеют на это право, допускает их на объект и отвечает на поставленные вопрос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3.  Сотрудник  охраны  в  процессе  несения  службы  обязан  выполнять  комплекс мероприятий,  направленных  на  недопущение  совершения  на  территории  ДОУ террористических  актов  и  возникновения  других  чрезвычайных  обстоятельств,  для ч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необходимо: </w:t>
      </w:r>
    </w:p>
    <w:p>
      <w:pPr>
        <w:pStyle w:val="Normal"/>
        <w:rPr>
          <w:rFonts w:ascii="Times New Roman" w:hAnsi="Times New Roman" w:cs="Times New Roman"/>
          <w:sz w:val="28"/>
          <w:szCs w:val="28"/>
        </w:rPr>
      </w:pPr>
      <w:r>
        <w:rPr>
          <w:rFonts w:cs="Times New Roman" w:ascii="Times New Roman" w:hAnsi="Times New Roman"/>
          <w:sz w:val="28"/>
          <w:szCs w:val="28"/>
        </w:rPr>
        <w:t xml:space="preserve">а) при приеме (сдаче) дежу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а, окон,  дверей с целью изучения оперативной обстановки и обнаружения подозрительных предме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бнаружении  таковых  или  выявлении  взломанных  дверей,  окон,  замков, отсутствия  пломб  и  печатей  немедленно  доложить  руководителю  учреждения (ответственному должностному лицу или дежурному администратору); </w:t>
      </w:r>
    </w:p>
    <w:p>
      <w:pPr>
        <w:pStyle w:val="Normal"/>
        <w:rPr>
          <w:rFonts w:ascii="Times New Roman" w:hAnsi="Times New Roman" w:cs="Times New Roman"/>
          <w:sz w:val="28"/>
          <w:szCs w:val="28"/>
        </w:rPr>
      </w:pPr>
      <w:r>
        <w:rPr>
          <w:rFonts w:cs="Times New Roman" w:ascii="Times New Roman" w:hAnsi="Times New Roman"/>
          <w:sz w:val="28"/>
          <w:szCs w:val="28"/>
        </w:rPr>
        <w:t xml:space="preserve">- ознакомиться с имеющимися инструк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уточнить  систему  экстренного  вызова  полиции,  руководства  учреждения,  службы спасения  и  проверить  работоспособность  охранной,  аварийной  и  пожарной сигнализаций, средств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 </w:t>
      </w:r>
    </w:p>
    <w:p>
      <w:pPr>
        <w:pStyle w:val="Normal"/>
        <w:rPr>
          <w:rFonts w:ascii="Times New Roman" w:hAnsi="Times New Roman" w:cs="Times New Roman"/>
          <w:sz w:val="28"/>
          <w:szCs w:val="28"/>
        </w:rPr>
      </w:pPr>
      <w:r>
        <w:rPr>
          <w:rFonts w:cs="Times New Roman" w:ascii="Times New Roman" w:hAnsi="Times New Roman"/>
          <w:sz w:val="28"/>
          <w:szCs w:val="28"/>
        </w:rPr>
        <w:t xml:space="preserve">-  с  разрешения  ответственного  должностного  лица  администрации  учреждения  принять (сдать) дежур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б) во время дежур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пропускной  режим,  регистрируя  посторонних  лиц  в  журнале посети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ивать  въезд  и  выезд  автотранспорта  на  территорию  ДОУ  на  основании пропуска  или  другого  разрешительного  документа,  определенного  администрацией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этом  регистрировать  в  специальном  журнале  марку  машины, государственный номер, время въезда и выезда;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тролировать  правомерность  парковки  автотранспорта  в  непосредственной  близости  от ДОУ. В случае выявления нарушений правил стоянки и остановки автотранспорта и неповиновения со стороны водителя сообщать об этом в дежурную часть милиции и руководству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в  дневное  и  ночное  время  обход  и  осмотр  территории  ДОУ  согласно  схемы-маршрута,  а  при  выявлении  каких-либо  нарушений  информировать  руководителя ДОУ или ответственное должностное лицо; </w:t>
      </w:r>
    </w:p>
    <w:p>
      <w:pPr>
        <w:pStyle w:val="Normal"/>
        <w:rPr>
          <w:rFonts w:ascii="Times New Roman" w:hAnsi="Times New Roman" w:cs="Times New Roman"/>
          <w:sz w:val="28"/>
          <w:szCs w:val="28"/>
        </w:rPr>
      </w:pPr>
      <w:r>
        <w:rPr>
          <w:rFonts w:cs="Times New Roman" w:ascii="Times New Roman" w:hAnsi="Times New Roman"/>
          <w:sz w:val="28"/>
          <w:szCs w:val="28"/>
        </w:rPr>
        <w:t xml:space="preserve">-  вести  журнал  приема  -  сдачи  дежурства,  в  котором  отражать:  результаты  осмотра территории ДОУ - кому доложено; выявленные в течение срока несения службы нарушения или ситуации,  вызывающие  подозрения  -  кому  доложено  и  какие  меры  реагирования  принят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ы  обследования  технической  укрепленности  объектов  ДОУ  -  кому  долож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цию о  проведенных  учениях, тренировках по обеспечению безопасности  - время, тема,  руководитель,  участники;  результаты  проверок  несения  службы  -  кто  проверял, выявленные недостатки. В этом журнале могут делаться отметки о приеме и сдаче дежу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Кроме того, во время дежурства сотрудники охраны совместно с представителями администрации ДОУ осуществляют: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троль  обстановки  в  арендуемых  в  здании  учреждения  помещениях  и  на прилегающих к ним территор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структаж  работников  ДОУ  о  порядке  действий  при  обнаружении  брошенных (оставленных) предме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йствие  правоохранительным  органам  при  проведении  ими  оперативно  розыскных мероприятий на территории ДО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4. Сотрудник охраны должен зн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лжностную инструкцию; </w:t>
      </w:r>
    </w:p>
    <w:p>
      <w:pPr>
        <w:pStyle w:val="Normal"/>
        <w:rPr>
          <w:rFonts w:ascii="Times New Roman" w:hAnsi="Times New Roman" w:cs="Times New Roman"/>
          <w:sz w:val="28"/>
          <w:szCs w:val="28"/>
        </w:rPr>
      </w:pPr>
      <w:r>
        <w:rPr>
          <w:rFonts w:cs="Times New Roman" w:ascii="Times New Roman" w:hAnsi="Times New Roman"/>
          <w:sz w:val="28"/>
          <w:szCs w:val="28"/>
        </w:rPr>
        <w:t xml:space="preserve">-  руководящие  документы,  определяющие  организацию охраны  и  пропускного  режима в ДОУ, режим работы его персонала, порядок действий при чрезвычай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бенности  охраняемого  образовательного  учреждения  и  прилегающей  к  нему территории; </w:t>
      </w:r>
    </w:p>
    <w:p>
      <w:pPr>
        <w:pStyle w:val="Normal"/>
        <w:rPr/>
      </w:pPr>
      <w:r>
        <w:rPr>
          <w:rFonts w:cs="Times New Roman" w:ascii="Times New Roman" w:hAnsi="Times New Roman"/>
          <w:sz w:val="28"/>
          <w:szCs w:val="28"/>
        </w:rPr>
        <w:t xml:space="preserve">-  места  расположения  средств  охранной,  охранно  -  пожарной  и  тревожной сигнализации,  средств  связи  и  пожаротушения,  правила  их  использования  и обслужи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взаимодействия  с  правоохранительными  органами,  правила  внутреннего  распорядка образовательного учреждения, правила осмотра ручной клади и  автотранспо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цы  пропусков  и  подписей  должностных  лиц,  имеющих  право  давать  разрешение  на проход в ДО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5. Охранник имеет право: </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бовать от родителей, персонала ДОУ и посетителей соблюдения пропускного режима и правил внутреннего распоряд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секать попытки нарушения пропускного режима и правил внутреннего распорядка; </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бовать  немедленного  устранения  выявленных  недостатков  в  обеспечении  охраны  и инженерно-технической укрепленности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  для  выполнения  своих  служебных  обязанностей  пользоваться  средствами  связи  и  другим оборудованием, принадлежащим образовательному учрежд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меры по задержанию нарушителей и сообщить о правонарушениях в правоохранительные орган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6. Сотруднику охраны запрещ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ставлять пост без разрешения, в случае внезапного заболевания оповестить руководителя ДОУ и продолжать нести службу до прибытия заме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допускать в ДОУ посторонних лиц с нарушением установленных правил;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от любых лиц какие-либо предметы; </w:t>
      </w:r>
    </w:p>
    <w:p>
      <w:pPr>
        <w:pStyle w:val="Normal"/>
        <w:rPr>
          <w:rFonts w:ascii="Times New Roman" w:hAnsi="Times New Roman" w:cs="Times New Roman"/>
          <w:sz w:val="28"/>
          <w:szCs w:val="28"/>
        </w:rPr>
      </w:pPr>
      <w:r>
        <w:rPr>
          <w:rFonts w:cs="Times New Roman" w:ascii="Times New Roman" w:hAnsi="Times New Roman"/>
          <w:sz w:val="28"/>
          <w:szCs w:val="28"/>
        </w:rPr>
        <w:t xml:space="preserve">-  передавать  или  предъявлять  кому  бы  то  ни  было  табельные  спецсредства,  за  исключением прямых началь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сдавать под охрану и снимать из-под охраны помещения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общать  посторонним  лицам  какие-либо  сведения  об  охраняемом  объекте  и  порядке организации его ох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  хранить  и  употреблять  на  рабочем  месте  спиртосодержащие  напитки,  слабоалкогольные коктейли, пиво, наркотические и психотропные и токсические средств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7.  При  нападении  на  ДОУ  наряд  охраны  (охранник),  работники  данного  ДОУ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 После подачи сигнала «тревога» наряд охраны (охранник) принимает меры  для  пресечения  противоправных  действий,  задержания  правонарушителей  и  усиления охраны,  наблюдения  за  подходами  к  ДОУ.  По  прибытии  наряда  полиции  поступает  в  распоряжение старшего наряда и действует по его указанию. Персонал  ДОУ  по  сигналу  «тревога»  прекращает основную  деятельность,  эвакуируется  в  безопасное  место,  в  дальнейшем  действуют  в соответствии с инструкцией на случай чрезвычайных ситу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3. Разрабатываемая документац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рганизации надежной антитеррористической защиты ДОУ рекомендуется иметь следующие документы: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ожение  об  организации  охраны  и  защиты  ДОУ  (утверждается  руководителем учреждения,  подписывается  ответственным  лицом  учреждения  за  выполнение мероприятий по антитеррористической защите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струкцию по пропускному режиму в образовательном учреждении  (утверждается руководителем  ДОУ,  подписывается  ответственным  лицом  </w:t>
      </w:r>
    </w:p>
    <w:p>
      <w:pPr>
        <w:pStyle w:val="Normal"/>
        <w:rPr>
          <w:rFonts w:ascii="Times New Roman" w:hAnsi="Times New Roman" w:cs="Times New Roman"/>
          <w:sz w:val="28"/>
          <w:szCs w:val="28"/>
        </w:rPr>
      </w:pPr>
      <w:r>
        <w:rPr>
          <w:rFonts w:cs="Times New Roman" w:ascii="Times New Roman" w:hAnsi="Times New Roman"/>
          <w:sz w:val="28"/>
          <w:szCs w:val="28"/>
        </w:rPr>
        <w:t xml:space="preserve">ДОУ  за  выполнение мероприятий  по  антитеррористической  защите  ДОУ,  согласуется  с  руководителем подразделения охра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инструкцию  (памятку)  по  действиям  руководителя,  должностных  лиц  и  персонала ДОУ при угрозе террористического акта и в иных чрезвычай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лжностные  инструкции  сотрудникам  подразделения  охраны  (утверждаются руководителем ДОУ, подписываются ответственным лицом учреждения за  выполн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й  по  антитеррористической  защите  ДОУ,  согласуются  с  руководством подразделения охраны); </w:t>
      </w:r>
    </w:p>
    <w:p>
      <w:pPr>
        <w:pStyle w:val="Normal"/>
        <w:rPr/>
      </w:pPr>
      <w:r>
        <w:rPr>
          <w:rFonts w:cs="Times New Roman" w:ascii="Times New Roman" w:hAnsi="Times New Roman"/>
          <w:sz w:val="28"/>
          <w:szCs w:val="28"/>
        </w:rPr>
        <w:t xml:space="preserve">-  паспорт  антитеррористической  защищенности  ДОУ  (утверждается  руководителем учреждения,  подписывается  ответственным  лицом  учреждения  за  выполнение мероприятий  по  антитеррористической  защите  ДОУ,  согласуется  с  территориальными органами УФСБ или ГОВД); </w:t>
      </w:r>
    </w:p>
    <w:p>
      <w:pPr>
        <w:pStyle w:val="Normal"/>
        <w:rPr>
          <w:rFonts w:ascii="Times New Roman" w:hAnsi="Times New Roman" w:cs="Times New Roman"/>
          <w:sz w:val="28"/>
          <w:szCs w:val="28"/>
        </w:rPr>
      </w:pPr>
      <w:r>
        <w:rPr>
          <w:rFonts w:cs="Times New Roman" w:ascii="Times New Roman" w:hAnsi="Times New Roman"/>
          <w:sz w:val="28"/>
          <w:szCs w:val="28"/>
        </w:rPr>
        <w:t xml:space="preserve">-  план  обеспечения  антитеррористической  безопасности  ДОУ  на  текущий  период (утверждается  руководителем  ДОУ,    как  правило,  перед  началом  нового  учебного года, подписывается ответственным лицом учреждения за выполнение мероприятий по антитеррористической защите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 план  обеспечения безопасности  образовательного учреждения  при   проведении  массовых мероприятий (праздника, выпускного балла, экзаменов и т.п.); </w:t>
      </w:r>
    </w:p>
    <w:p>
      <w:pPr>
        <w:pStyle w:val="Normal"/>
        <w:rPr/>
      </w:pPr>
      <w:r>
        <w:rPr>
          <w:rFonts w:cs="Times New Roman" w:ascii="Times New Roman" w:hAnsi="Times New Roman"/>
          <w:sz w:val="28"/>
          <w:szCs w:val="28"/>
        </w:rPr>
        <w:t xml:space="preserve">-  перспективный  план  оборудования  ДОУ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 (утверждается руководителем ДОУ, подписывается ответственным лицом учреждения за выполнение мероприятий по антитеррористической защите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  функциональные  обязанности  должностного  лица  учреждения,  ответственного  за  выполнение мероприятий  по  антитеррористической  защите  ДОУ  (подписываются  руководителем уч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4. Инженерно-техническое укрепление объект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женерно-техническое  укрепление  ДОУ  -  это  совокупность  мероприятий, направленных  на  усиление  конструктивных  эле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зданий,  помещений  и охраняемых  территорий,  обеспечивающих  необходимое  противодействие несанкционированному  проникновени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лучайному  проходу)  в  охраняемую  зону,  взлому и другим преступным посягательства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ой  обеспечения  надежной  защиты  ДОУ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ДОУ системами охранной и тревожной сигнализац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есообразных случаях для усиления защиты ДОУ и оперативного реагирования применяются системы контроля и управления доступом, охранного телевидения и оповещ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ДОУ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  Организация  и проведение  противопожарных  мероприятий,  включая  оснащение  ДОУ  системой пожарной  сигнализации,  осуществляется  в  соответствии  с  действующими нормативными документами Государственной противопожарной службы МЧС России. Пожарная  сигнализация  при  наличии  технической  возможности  подключается  на отдельные номера пультов централизованного наблюд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Ограждения периметра территории дошкольного образовательного учрежд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1. Ограждение должно быть сплошным и исключать случайный въезд транспорта на территорию ДОУ, минуя официальные мест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2.  Дошкольное  образовательное  учреждение должно иметь ограждение  высотой не ниже 160 с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Ворот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1. Места въезда на территорию ДОУ оборудуются воротами или шлагбаумам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2.  Конструкция  ворот  должна  обеспечивать  их  жесткую  фиксацию  в  закрытом положении.  Ворота  следует  оборудовать  ограничителями  или  стопорами  для предотвращения произвольного открывания (движ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3.  При  использовании  замков  в  качестве  запирающих  устройств  ворот  следует устанавливать замки гаражного типа или навесны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Дверные конструкц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1.  Входные  двери  дошкольного  образовательного  учреждения  должны  быть исправными, хорошо подогнанными под дверную коробку и обеспечивать надежную защиту  помещений  объекта.  Входные  наружные  двери,  по  возможности,  должны  открываться наружу.  Дву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2.  Дверные  проемы  (тамбуры)    центрального  и  запасных  входов,  при отсутствие около них  постов охраны, следует оборудовать дополнительной запирающейся </w:t>
      </w:r>
    </w:p>
    <w:p>
      <w:pPr>
        <w:pStyle w:val="Normal"/>
        <w:rPr>
          <w:rFonts w:ascii="Times New Roman" w:hAnsi="Times New Roman" w:cs="Times New Roman"/>
          <w:sz w:val="28"/>
          <w:szCs w:val="28"/>
        </w:rPr>
      </w:pPr>
      <w:r>
        <w:rPr>
          <w:rFonts w:cs="Times New Roman" w:ascii="Times New Roman" w:hAnsi="Times New Roman"/>
          <w:sz w:val="28"/>
          <w:szCs w:val="28"/>
        </w:rPr>
        <w:t xml:space="preserve">дверью.  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3.  Двери  основного  и  запасных  эвакуационных  выходов  во  время  учебно  -   воспитательного  процесса  должны  закрываться  на  легко  открывающиеся  запоры.  Категорически запрещается во время учебно-воспитательного процесса закрывать двери на внутренние и висящие замк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Оконные конструкц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в целесообразных случаях оборудованы ТС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  Решетки  должны  обеспечивать  как  надежную  защиту  оконного проема, так и быструю эвакуацию людей из поме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установке защитного остекления (решетки, ставни, жалюзи и др.) силовые элементы на окна могут не устанавливатьс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 Другие технологические канал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вери и коробки подвальных помещений по конструкции и прочности должны быть аналогичными входным  наружным  дверям,  закрываться  на  замки  и  опечатываться  должностными  лицами, определенными руководителем образовательного уч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 Оборудование техническими средствами охранной и тревожной сигнализац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Защита здания, помещен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1.  Техническими  средствами  охранной  сигнализации  рекомендуется  оборудовать  все уязвимые  места  здания  (окна,  двери,  люки,  вентиляционные  шахты  и  т.  п.),  через  которые возможно несанкционированное проникновение в помещения ДО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Защита воспитанников, персонала и посетителей объект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воспитанников,  персонала  или  посетителей  ДОУ должно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  Система  тревожной  сигнализации организуется «без права отключения». Ручные и ножные устройства ТС должны размещаться в местах, по возможности незаметных для посетителе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2. Устройства ТС рекомендуется устанавлив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на постах и в помещениях ох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 в кабинете руководителя образовательного уч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 других местах по указанию руководителя образовательного учреждения или по рекомендации сотрудника ох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6. Создание системы оповещ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Система  оповещения  в  ДОУ  создается  для  оперативного  информирования сотрудников,  воспитанников  о  возникшей  или  приближающейся  внештатной ситуации (аварии, пожаре, стихийн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бедствии, нападении, террористическом акте) и координации их действий. Порядок оповещения определяется руководителем ДО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Оповещение  сотрудников  и  воспитанников,  находящихся  в  ДОУ,  должно осуществляться с помощью технических средств, которые должны обеспечив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ачу звуковых сигналов в здания и помещения, на участки территории объекта с постоянным или временным пребыванием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  трансляцию  речевой  информации  или  специального  звукового  сигнала  о  характере опаснос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Эвакуация  воспитанников,  сотрудников  ДОУ  по  сигналам  оповещения  должна сопровождать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передачей  специального  звукового  сигнала,  утвержденного  руководителем образовательного  учреждения,  направленного  на  предотвращение  паники  и  других явлений, усложняющих процесс эвакуации (скопление людей в проходах, тамбурах, на лестничных клетках и другие мес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крыванием дверей дополнительных эвакуационных выход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Сигналы  оповещения  должны  отличаться  от  сигналов  друг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оповещателей,  их  мощность  должны  обеспечивать  необходимую слышимость  во  всех  местах  постоянного  или  временного  пребывания  воспитанников, сотрудников образовательного учрежд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5. На территории следует применять рупорные громкоговорител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6. Оповещатели не должны иметь регуляторов громкос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7. Коммуникации систем оповещения в отдельных случаях допускается проектировать  совмещенными с радиотрансляционной сетью объект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  Управление  системой  оповещения  должно  осуществляться  из  помещения охраны, вахты или другого специальн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тветственный за антитеррористическую защиту  __________________________________ Магомедова П.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11:00Z</dcterms:created>
  <dc:creator>Admin</dc:creator>
  <dc:description/>
  <cp:keywords/>
  <dc:language>en-US</dc:language>
  <cp:lastModifiedBy>user</cp:lastModifiedBy>
  <cp:lastPrinted>2018-01-22T10:43:00Z</cp:lastPrinted>
  <dcterms:modified xsi:type="dcterms:W3CDTF">2019-01-12T19:45:00Z</dcterms:modified>
  <cp:revision>6</cp:revision>
  <dc:subject/>
  <dc:title/>
</cp:coreProperties>
</file>