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9790</wp:posOffset>
            </wp:positionH>
            <wp:positionV relativeFrom="paragraph">
              <wp:posOffset>-377190</wp:posOffset>
            </wp:positionV>
            <wp:extent cx="7174865" cy="1030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color w:val="000000"/>
          <w:sz w:val="16"/>
          <w:szCs w:val="21"/>
        </w:rPr>
      </w:pPr>
      <w:r>
        <w:rPr>
          <w:color w:val="000000"/>
          <w:szCs w:val="28"/>
        </w:rPr>
        <w:t xml:space="preserve">1.4. </w:t>
      </w:r>
      <w:r>
        <w:rPr>
          <w:b w:val="false"/>
          <w:color w:val="000000"/>
          <w:sz w:val="24"/>
          <w:szCs w:val="28"/>
        </w:rPr>
        <w:t>Должностные лица, занимающиеся контрольной деятельно</w:t>
        <w:softHyphen/>
        <w:t>стью, руководствуются законодательством в об</w:t>
        <w:softHyphen/>
        <w:t>ласти образования, указами Президента РФ, Постановлениями и распоряжениями Правительства России, нормативными правовы</w:t>
        <w:softHyphen/>
        <w:t>ми актами, изданными Минобразования России,</w:t>
      </w:r>
      <w:r>
        <w:rPr>
          <w:b w:val="false"/>
          <w:color w:val="FF0000"/>
          <w:sz w:val="24"/>
          <w:szCs w:val="28"/>
        </w:rPr>
        <w:t xml:space="preserve"> </w:t>
      </w:r>
      <w:r>
        <w:rPr>
          <w:rStyle w:val="StrongEmphasis"/>
          <w:rFonts w:cs="Courier New" w:ascii="Courier New" w:hAnsi="Courier New"/>
          <w:b/>
          <w:bCs w:val="false"/>
          <w:color w:val="000000"/>
          <w:sz w:val="24"/>
          <w:szCs w:val="36"/>
        </w:rPr>
        <w:t>Администрация Муниципального образования - городской округ "ГОРОД</w:t>
      </w:r>
      <w:r>
        <w:rPr>
          <w:rFonts w:cs="Tahoma" w:ascii="Tahoma" w:hAnsi="Tahoma"/>
          <w:color w:val="000000"/>
          <w:sz w:val="16"/>
          <w:szCs w:val="21"/>
        </w:rPr>
        <w:t> </w:t>
      </w:r>
      <w:r>
        <w:rPr>
          <w:rFonts w:cs="Tahoma" w:ascii="Tahoma" w:hAnsi="Tahoma"/>
          <w:b w:val="false"/>
          <w:color w:val="000000"/>
          <w:sz w:val="16"/>
          <w:szCs w:val="21"/>
        </w:rPr>
        <w:t>ХАСАВЮРТ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  <w:sz w:val="24"/>
          <w:szCs w:val="36"/>
        </w:rPr>
        <w:t xml:space="preserve">", </w:t>
      </w:r>
      <w:r>
        <w:rPr>
          <w:b w:val="false"/>
          <w:color w:val="000000"/>
          <w:sz w:val="24"/>
          <w:szCs w:val="28"/>
        </w:rPr>
        <w:t>органами местного са</w:t>
        <w:softHyphen/>
        <w:t>моуправления, Учредителем, Уставом ДОУ Гоорский Д/С, локальными актами, настоящим Положением, приказами о прове</w:t>
        <w:softHyphen/>
        <w:t>дении контроля, Типовым положением о дошкольном образовательном учреждении, должностными инструкциям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>1.5. Целью  контрольной деятельности ДОУ Гоорский Д/С является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совершенствование деятельности ДОУ Гоорский Д/С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>повышение профессионального мастерства и квалификации педагогических работников ДОУ Гоорский Д/С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лучшение качества образования воспитанников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2. Основные задачи должностного контрол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>2.1. Основными задачами должностного контроля в ДОУ Гоорский Д/С являются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—  </w:t>
      </w:r>
      <w:r>
        <w:rPr>
          <w:color w:val="000000"/>
          <w:szCs w:val="28"/>
        </w:rPr>
        <w:t>контроль исполнения нормативно-правовых актов, регламентирующих деятельность ДОУ Гоорский Д/С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ыявление случаев нарушений и неисполнения нормативно-правовых актов, регламентирующих деятельность ДОУ Гоорский Д/С, принятие мер по их пресечению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   </w:t>
      </w:r>
      <w:r>
        <w:rPr>
          <w:color w:val="000000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—  </w:t>
      </w:r>
      <w:r>
        <w:rPr>
          <w:color w:val="000000"/>
          <w:szCs w:val="28"/>
        </w:rPr>
        <w:t>защита прав и свобод участников образовательного процесса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—  </w:t>
      </w:r>
      <w:r>
        <w:rPr>
          <w:color w:val="000000"/>
          <w:szCs w:val="28"/>
        </w:rPr>
        <w:t>анализ и экспертная оценка эффективности результатов де</w:t>
        <w:softHyphen/>
        <w:t>ятельности работников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изучение результатов деятельности сотрудников, выяв</w:t>
        <w:softHyphen/>
        <w:t>ление положительных и отрицательных тенденций в организации 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  <w:t>ческого опыта и устранению негативных тенденций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совершенствование качества воспитания и образования вос</w:t>
        <w:softHyphen/>
        <w:t>питанников ДОУ Гоорский Д/С с одновременным повышением ответственности дол</w:t>
        <w:softHyphen/>
        <w:t>жностных лиц за конечный результат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контроль реализации образовательных программ, соблюде</w:t>
        <w:softHyphen/>
        <w:t>ния Устава и иных локальных актов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>—  </w:t>
      </w:r>
      <w:r>
        <w:rPr>
          <w:color w:val="000000"/>
          <w:szCs w:val="28"/>
        </w:rPr>
        <w:t>анализ результатов исполнения приказов по ДОУ Гоорский Д/С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анализ и прогнозирование тенденций развития образователь</w:t>
        <w:softHyphen/>
        <w:t>ного процесса в ДОУ Гоорский Д/С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казание методической помощи педагогическим работни</w:t>
        <w:softHyphen/>
        <w:t>кам в процессе контроля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3. Организационные виды, формы и методы должностного контроля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   </w:t>
      </w:r>
      <w:r>
        <w:rPr>
          <w:color w:val="000000"/>
          <w:szCs w:val="28"/>
        </w:rPr>
        <w:t>3.1. Контрольная деятельность может осуществляться в виде пла</w:t>
        <w:softHyphen/>
        <w:t>новых,  оперативных проверок и текущего контроля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   </w:t>
      </w:r>
      <w:r>
        <w:rPr>
          <w:color w:val="000000"/>
          <w:szCs w:val="28"/>
        </w:rPr>
        <w:t>3.1.1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   </w:t>
      </w:r>
      <w:r>
        <w:rPr>
          <w:color w:val="000000"/>
          <w:szCs w:val="28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оперативных проверок (два и более направле</w:t>
        <w:softHyphen/>
        <w:t>ний)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       </w:t>
      </w:r>
      <w:r>
        <w:rPr>
          <w:color w:val="000000"/>
          <w:szCs w:val="28"/>
        </w:rPr>
        <w:t>3.2.1. Тематический контроль проводится по отдельным про</w:t>
        <w:softHyphen/>
        <w:t>блемам деятельности ДОУ Гоорский Д/С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  и здоровьесберегающих технологий, форм и методов рабо</w:t>
        <w:softHyphen/>
        <w:t>ты, опыта работников ДОУ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Cs w:val="28"/>
        </w:rPr>
        <w:t>Темы контроля определяются в соответствии с годовым пла</w:t>
        <w:softHyphen/>
        <w:t xml:space="preserve">ном работы ДОУ Гоорский Д/С. 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тематического контроля  проводятся тематические исследования (анкетирование, те</w:t>
        <w:softHyphen/>
        <w:t>стирование), анализируется практическая деятельность педагогических ра</w:t>
        <w:softHyphen/>
        <w:t>ботников  (через посещение занятий, воспитательные  мероприятия с детьми, ро</w:t>
        <w:softHyphen/>
        <w:t>дителями, организация и проведение режимных моментов, проверку документации)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  </w:t>
      </w:r>
      <w:r>
        <w:rPr>
          <w:color w:val="000000"/>
          <w:szCs w:val="28"/>
        </w:rPr>
        <w:t>3.2.2. Одной из форм тематического контроля является персо</w:t>
        <w:softHyphen/>
        <w:t>нальный контроль. В ходе персонального контроля, проверяющий  изучает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  </w:t>
      </w:r>
      <w:r>
        <w:rPr>
          <w:color w:val="000000"/>
          <w:szCs w:val="28"/>
        </w:rPr>
        <w:t>уровень знаний работника в области его компетенции, его профессиональное мастерство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   </w:t>
      </w:r>
      <w:r>
        <w:rPr>
          <w:color w:val="000000"/>
          <w:szCs w:val="28"/>
        </w:rPr>
        <w:t>уровень исполнения работником его должностных обязанностей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— </w:t>
      </w:r>
      <w:r>
        <w:rPr>
          <w:color w:val="000000"/>
          <w:szCs w:val="28"/>
        </w:rPr>
        <w:t>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результаты деятельности работника ДОУ Гоорский Д/С и пути их достижения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   </w:t>
      </w:r>
      <w:r>
        <w:rPr>
          <w:color w:val="000000"/>
          <w:szCs w:val="28"/>
        </w:rPr>
        <w:t>3.2.3. Методами должностного контроля могут быть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·       анализ документации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·       обследование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·       наблюдение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·       анкетирование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·       тестирование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·       опрос  участников образовательного процесса,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>·       контрольные срезы освоения образовательных программ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·      иные правомерные методы, способствующие достижению цели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контроля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  </w:t>
      </w:r>
      <w:r>
        <w:rPr>
          <w:color w:val="000000"/>
          <w:szCs w:val="28"/>
        </w:rPr>
        <w:t>3.2.4. Текущий (оперативный)  контроль направлен на изучение вопросов, требующих постоянного контроля,  контроля не реже  одного раза в квартал,  контроля не реже одного раза в месяц.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4. Организация должностного контроля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 xml:space="preserve">4.1. Должностной контроль в ДОУ Гоорский Д/С осуществляется заведующим дошкольным образовательным учреждением, </w:t>
      </w:r>
      <w:r>
        <w:rPr>
          <w:szCs w:val="28"/>
        </w:rPr>
        <w:t>старшим воспитателем, медсестрой,  а также комиссией, определенной приказом руководителя образовательного учреждения</w:t>
      </w:r>
      <w:r>
        <w:rPr>
          <w:color w:val="000000"/>
          <w:szCs w:val="28"/>
        </w:rPr>
        <w:t xml:space="preserve"> и согласно,  утвержденного плана контрол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4.2. Контрольная деятельность является со</w:t>
        <w:softHyphen/>
        <w:t>ставной частью годового плана работы ДОУ Гоорский Д/С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4.3. Заведующий издает приказ о сроках и теме предстояще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 xml:space="preserve">4.4. План-задание предстоящего контроля составляется заведующим,  </w:t>
      </w:r>
      <w:r>
        <w:rPr>
          <w:szCs w:val="28"/>
        </w:rPr>
        <w:t>либо старшим воспитателем</w:t>
      </w:r>
      <w:r>
        <w:rPr>
          <w:color w:val="000000"/>
          <w:szCs w:val="28"/>
        </w:rPr>
        <w:t>. План-задание определяет вопросы конкрет</w:t>
        <w:softHyphen/>
        <w:t>ной проверки, которые должны обеспечить достоверность и сравнимость результатов контроля для подготовки итогового документ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 </w:t>
      </w:r>
      <w:r>
        <w:rPr>
          <w:color w:val="000000"/>
          <w:szCs w:val="28"/>
        </w:rPr>
        <w:t>4.5.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деятельно</w:t>
        <w:softHyphen/>
        <w:t>сти работников ДОУ Гоорский Д/С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      </w:t>
      </w:r>
      <w:r>
        <w:rPr>
          <w:color w:val="000000"/>
          <w:szCs w:val="28"/>
        </w:rPr>
        <w:t>4.6. Основания для должностного контроля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—  </w:t>
      </w:r>
      <w:r>
        <w:rPr>
          <w:color w:val="000000"/>
          <w:szCs w:val="28"/>
        </w:rPr>
        <w:t>годовой план-график контроля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задание руководства органа управления образованием (проверка состояния дел для подготовки управленческих решений, которое должно быть документально оформлено)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бращение физических и юридических лиц по поводу нару</w:t>
        <w:softHyphen/>
        <w:t>шений в области воспитания и образования (оперативный контроль)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  </w:t>
      </w:r>
      <w:r>
        <w:rPr>
          <w:color w:val="000000"/>
          <w:szCs w:val="28"/>
        </w:rPr>
        <w:t>4.7. Работник должен быть предупрежден о проведении плановой проверки заранее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  </w:t>
      </w:r>
      <w:r>
        <w:rPr>
          <w:color w:val="000000"/>
          <w:szCs w:val="28"/>
        </w:rPr>
        <w:t>4.8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ДОУ Гоорский Д/С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4.9. Результаты тематического контроля оформляются в виде  справки о результатах контроля. 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  </w:t>
      </w:r>
      <w:r>
        <w:rPr>
          <w:color w:val="000000"/>
          <w:szCs w:val="28"/>
        </w:rPr>
        <w:t>4.10.  Текущий контроль фиксируется в виде констатации фактов  в картах контроля (анализа, наблюдения). По результатам текущего контроля в картах оформляются  выводы и рекомендаци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4.11. Информация о результатах должностного контроля  доводится до работников ДОУ Гоорский Д/С.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4.12. Проверяющие и проверяемые после ознакомления с ре</w:t>
        <w:softHyphen/>
        <w:t>зультатами контрольной деятельности должны поставить подписи  под итоговыми документами. При этом,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4.13. По итогам контроля, в зависимости от его формы, целей, задач, а также с учетом реального положения дел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роводятся заседания Совета педагогов, производственные  собрания, рабочие совещания с работниками ДОУ Гоорский Д/С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 </w:t>
      </w:r>
      <w:r>
        <w:rPr>
          <w:color w:val="000000"/>
          <w:szCs w:val="28"/>
        </w:rPr>
        <w:t>4.14. Заведующий по результатам контроля при</w:t>
        <w:softHyphen/>
        <w:t>нимает следующие решения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б издании соответствующего приказа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 поощрении работников и др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 </w:t>
      </w:r>
      <w:r>
        <w:rPr>
          <w:color w:val="000000"/>
          <w:szCs w:val="28"/>
        </w:rPr>
        <w:t>4.15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 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5. Примерный перечень вопросов, подлежащих</w:t>
      </w:r>
      <w:r>
        <w:rPr>
          <w:color w:val="000000"/>
          <w:szCs w:val="28"/>
        </w:rPr>
        <w:t xml:space="preserve"> </w:t>
      </w:r>
      <w:r>
        <w:rPr>
          <w:rStyle w:val="StrongEmphasis"/>
          <w:color w:val="000000"/>
          <w:szCs w:val="28"/>
        </w:rPr>
        <w:t>должностному контролю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   </w:t>
      </w:r>
      <w:r>
        <w:rPr>
          <w:color w:val="000000"/>
          <w:szCs w:val="28"/>
        </w:rPr>
        <w:t xml:space="preserve">5.1.  Заведующий ДОУ Гоорский Д/С и (или) </w:t>
      </w:r>
      <w:r>
        <w:rPr>
          <w:szCs w:val="28"/>
        </w:rPr>
        <w:t>по его поручению старший воспитатель,  другие специалисты в рамках полномочий, определенных приказом руководителя образовательного учреждения,  вправе осуществлять должност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нтроль результатов деятельности работников по вопросам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ения государственной политики в области образования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- использования финансовых и материальных средств в соответствии  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нормативами и по назначению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использования методического обеспечения в образовательном процессе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ализации утвержденной  образовательной  программы и учебного плана ДОУ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блюдения календарных планов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другим вопросам в рамках компетенции проверяющих лиц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6. Права участников должностного контрол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Cs w:val="28"/>
        </w:rPr>
        <w:t> </w:t>
      </w:r>
      <w:r>
        <w:rPr>
          <w:color w:val="000000"/>
          <w:szCs w:val="28"/>
        </w:rPr>
        <w:t xml:space="preserve">       </w:t>
      </w:r>
      <w:r>
        <w:rPr>
          <w:color w:val="000000"/>
          <w:szCs w:val="28"/>
        </w:rPr>
        <w:t>6.1. При осуществлении контрольной деятельности проверяю</w:t>
        <w:softHyphen/>
        <w:t>щий имеет право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знакомиться с документацией в соответствии с должностными обязанностями работника ДОУ Гоорский Д/С, его аналити</w:t>
        <w:softHyphen/>
        <w:t>ческими материалами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рганизовывать социологические, психологические, педа</w:t>
        <w:softHyphen/>
        <w:t>гогические исследования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делать выводы и принимать управленческие решения. 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       </w:t>
      </w:r>
      <w:r>
        <w:rPr>
          <w:color w:val="000000"/>
          <w:szCs w:val="28"/>
        </w:rPr>
        <w:t>6.2. Проверяемый работник ДОУ Гоорский Д/С имеет право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знать сроки контроля и критерии оценки его деятельности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знать цель, содержание, виды, формы и методы контроля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своевременно знакомиться с выводами и рекомендациями проверяющих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7. Ответственность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Cs w:val="28"/>
        </w:rPr>
        <w:t> </w:t>
      </w:r>
      <w:r>
        <w:rPr>
          <w:color w:val="000000"/>
          <w:szCs w:val="28"/>
        </w:rPr>
        <w:t xml:space="preserve">    </w:t>
      </w:r>
      <w:r>
        <w:rPr>
          <w:color w:val="000000"/>
          <w:szCs w:val="28"/>
        </w:rPr>
        <w:t>Члены комиссии, занимающейся контрольной деятельно</w:t>
        <w:softHyphen/>
        <w:t>стью в ДОУ Гоорский Д/С, несут ответственность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   за достоверность изла</w:t>
        <w:softHyphen/>
        <w:t>гаемых фактов, представляемых в справках по итогам контроля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   за тактичное отношение к проверяемому работнику во время проведения контрольных мероприятий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   за качественную подготовку к проведению проверки деятельности работника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    за ознакомление работника с итогами с итогами проверки до вынесение результатов на широкое обсуждение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    за обоснованность выводов по итогам проверк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8. Делопроизводство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Cs w:val="28"/>
        </w:rPr>
        <w:t> </w:t>
      </w:r>
      <w:r>
        <w:rPr>
          <w:color w:val="000000"/>
          <w:szCs w:val="28"/>
        </w:rPr>
        <w:t xml:space="preserve">     </w:t>
      </w:r>
      <w:r>
        <w:rPr>
          <w:color w:val="000000"/>
          <w:szCs w:val="28"/>
        </w:rPr>
        <w:t>8.1.  Аналитические материалы по результатам контроля должны содержать в себе следующие разделы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ид контроля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форма контроля;   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тема проверки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цель проверки;       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сроки проверки;  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ыводы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редложения и рекомендации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8.2. По результатам контроля заведующий издает приказ, в котором указываются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ид контроля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тема проверки;       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цель проверки;       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сроки проверки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результаты проверки;     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решение по результатам проверки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назначаются ответственные лица по исполнению решения;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казываются сроки устранения недостатков;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8.3. По результатам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 при заведующей ДОУ Гоорский Д/С, на педсовет.</w:t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lementhandle">
    <w:name w:val="elementhandl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0:00Z</dcterms:created>
  <dc:creator>Admin</dc:creator>
  <dc:description/>
  <cp:keywords/>
  <dc:language>en-US</dc:language>
  <cp:lastModifiedBy>заходи сюда</cp:lastModifiedBy>
  <cp:lastPrinted>2016-02-12T13:03:00Z</cp:lastPrinted>
  <dcterms:modified xsi:type="dcterms:W3CDTF">2019-01-12T14:31:00Z</dcterms:modified>
  <cp:revision>31</cp:revision>
  <dc:subject/>
  <dc:title/>
</cp:coreProperties>
</file>