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ённое дошкольное образовательное учреждение «Гоорский детский сад»</w:t>
      </w:r>
    </w:p>
    <w:p>
      <w:pPr>
        <w:pStyle w:val="Heading1"/>
        <w:jc w:val="center"/>
        <w:rPr>
          <w:sz w:val="44"/>
        </w:rPr>
      </w:pPr>
      <w:r>
        <w:rPr/>
        <w:t>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дошкольного образовательного учреждения</w:t>
        <w:br/>
        <w:t>«Гоорский детский сад» Шамильского района  Республики Дагестан.</w:t>
      </w:r>
    </w:p>
    <w:p>
      <w:pPr>
        <w:pStyle w:val="Heading3"/>
        <w:rPr/>
      </w:pPr>
      <w:r>
        <w:rPr>
          <w:sz w:val="32"/>
          <w:szCs w:val="32"/>
        </w:rPr>
        <w:t>Содержание</w:t>
      </w:r>
    </w:p>
    <w:p>
      <w:pPr>
        <w:pStyle w:val="Style13"/>
        <w:rPr>
          <w:sz w:val="32"/>
          <w:szCs w:val="32"/>
        </w:rPr>
      </w:pP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1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1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Общие положения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2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2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Организация образовательного процесса МКДОУ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3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3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Права и обязанности участников образовательного процесса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4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4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Финансово-хозяйственная деятельность МКДОУ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5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5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Управление МКДОУ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6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6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Комплектование работников МКДОУ и условия оплаты их труда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7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7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Локальные акты МКДОУ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8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8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Учет и отчетность МКДОУ</w:t>
      </w:r>
      <w:r>
        <w:rPr>
          <w:sz w:val="32"/>
          <w:szCs w:val="32"/>
        </w:rPr>
        <w:br/>
      </w:r>
      <w:r>
        <w:fldChar w:fldCharType="begin"/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instrText xml:space="preserve"> HYPERLINK "../../E:%5C%D0%93%D0%B0%D1%81%D0%B0%D0%BD%D0%BE%D0%B2%D0%B0%20%D0%A3%D0%BC%D0%B8%D0%B6%D0%B0%D1%82.htm" \l "chapter9"</w:instrTex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sz w:val="32"/>
          <w:szCs w:val="32"/>
          <w:u w:val="single"/>
        </w:rPr>
        <w:t>Глава 9.</w:t>
      </w:r>
      <w:r>
        <w:rPr>
          <w:b/>
          <w:b/>
          <w:bCs/>
          <w:rStyle w:val="InternetLink"/>
          <w:sz w:val="32"/>
          <w:u w:val="single"/>
          <w:szCs w:val="32"/>
          <w:color w:val="0000FF"/>
        </w:rPr>
        <w:fldChar w:fldCharType="end"/>
      </w:r>
      <w:r>
        <w:rPr>
          <w:rStyle w:val="InternetLink"/>
          <w:sz w:val="32"/>
          <w:szCs w:val="32"/>
        </w:rPr>
        <w:t xml:space="preserve"> Ликвидация</w:t>
      </w:r>
      <w:r>
        <w:rPr>
          <w:sz w:val="32"/>
          <w:szCs w:val="32"/>
        </w:rPr>
        <w:t xml:space="preserve"> и реорганизация МКДОУ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Гоорский детский сад (в дальнейшем именуемое МКДОУ) создано как юридическое лицо на  основании Постановления Главы администрации МО «Шамильский район» № 200 от 28 октября1999 года и является муниципальным казённым дошкольным образовательным учреждением общеразвивающего ви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МКДОУ «Гоорский  детский сад» осуществляет свою образовательную, воспитательную, правовую и хозяйственно-экономическую  деятельность в соответствии с  Законом Российской Федерации  и Республики Дагестан от 29 декабря  2012 г№ 273-ФЗ«Об образовании в Российской Федерации »,об утверждении  ФГОС ДО , Постановлением главного государственного санитарного врача РФ от 15 мая 2013 г №26  об утверждении СанПиН2.4.1. 3049-13«Санитарно-эпидемиологические требования к устройству, содержанию и организации режима работы в дошкольных организациях»,Конституцией Российской Федерации, Конвенцией «О правах ребенка», договором между учредителем и МКДОУ, иными федеральными законами, указами и распоряжениями Президента Российской Федерации и Республики Дагестан,  постановлениями и распоряжениями Правительства Российской Федерации, другими нормативно-правовыми актами, решениями соответствующего государственного или муниципального органа, осуществляющего управление в сфере образования,  настоящим Уставом, договором, заключаемым между МКДОУ и родителями (законными представителями)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Настоящая новая редакция устава принята на основании Постановления правительства Российской Федерации от 17 октября 2013 № 1155 об утверждении Федерального государственного образовательного стандарта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t>1</w:t>
      </w:r>
      <w:r>
        <w:rPr>
          <w:rStyle w:val="StrongEmphasis"/>
          <w:sz w:val="28"/>
          <w:szCs w:val="28"/>
        </w:rPr>
        <w:t>.4.</w:t>
      </w:r>
      <w:r>
        <w:rPr>
          <w:sz w:val="28"/>
          <w:szCs w:val="28"/>
        </w:rPr>
        <w:t xml:space="preserve"> Настоящий устав регламентирует образовательную, воспитательную и финансово-хозяйственную деятельность МКДОУ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1.5.</w:t>
      </w:r>
      <w:r>
        <w:rPr>
          <w:sz w:val="28"/>
          <w:szCs w:val="28"/>
        </w:rPr>
        <w:t xml:space="preserve"> Полное наименование МКДОУ: Муниципальное казённое дошкольное образовательное учреждение «Гоорский  детский сад» общеразвивающего вида.                                                                                                                                       Сокращенное наименование МКДОУ: МКДОУ «Гоорский детский сад».</w:t>
      </w:r>
    </w:p>
    <w:p>
      <w:pPr>
        <w:pStyle w:val="Style13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ид МКДОУ – детский сад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7.</w:t>
      </w:r>
      <w:r>
        <w:rPr>
          <w:sz w:val="28"/>
          <w:szCs w:val="28"/>
        </w:rPr>
        <w:t xml:space="preserve"> Место нахождения МКДОУ:368435, Российская Федерация, Республика Дагестан, Шамильский район,       сел. Гоор (фактический адрес МКДОУ совпадает с юридическим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8.</w:t>
      </w:r>
      <w:r>
        <w:rPr>
          <w:sz w:val="28"/>
          <w:szCs w:val="28"/>
        </w:rPr>
        <w:t xml:space="preserve"> Учредителем МКДОУ является МО «Шамильский район», именуемый в дальнейшем «Учредитель».</w:t>
        <w:br/>
        <w:t>Юридический адрес учредителя: 368430,Российская Федерация, Республика Дагестан, Шамильский район, сел.Хеб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9.</w:t>
      </w:r>
      <w:r>
        <w:rPr>
          <w:sz w:val="28"/>
          <w:szCs w:val="28"/>
        </w:rPr>
        <w:t xml:space="preserve"> Отношения между « Учредителем»  и  МКДОУ определяются договором, заключаемым между ними в соответствии с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0</w:t>
      </w:r>
      <w:r>
        <w:rPr>
          <w:sz w:val="28"/>
          <w:szCs w:val="28"/>
        </w:rPr>
        <w:t xml:space="preserve"> МКДОУ имеет печать установленного образца, штамп, вывеску и другие реквизи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1.11. МКДОУ приобретает </w:t>
      </w:r>
      <w:r>
        <w:rPr>
          <w:sz w:val="28"/>
          <w:szCs w:val="28"/>
        </w:rPr>
        <w:t xml:space="preserve"> права юридического лица в части ведения  уставной финансово-хозяйственной деятельности, направленной на подготовку образовательного процесса, с момента регист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2.</w:t>
      </w:r>
      <w:r>
        <w:rPr>
          <w:sz w:val="28"/>
          <w:szCs w:val="28"/>
        </w:rPr>
        <w:t xml:space="preserve"> Право на ведение образовательной деятельности и льготы, установленные законодательством Российской Федерации, возникают у МКДОУ с момента выдачи ему лицензии (разрешен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3</w:t>
      </w:r>
      <w:r>
        <w:rPr>
          <w:sz w:val="28"/>
          <w:szCs w:val="28"/>
        </w:rPr>
        <w:t xml:space="preserve"> Лицензирование МКДОУ осуществляется в порядке, установленном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4.</w:t>
      </w:r>
      <w:r>
        <w:rPr>
          <w:sz w:val="28"/>
          <w:szCs w:val="28"/>
        </w:rPr>
        <w:t xml:space="preserve"> Предметом деятельности МКДОУ является: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оспитание, обучение, присмотр, уход и оздоровление детей дошкольного возрас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еализация федеральных государственных образовательных стандартов дошкольного образования;</w:t>
        <w:br/>
        <w:br/>
      </w:r>
      <w:r>
        <w:rPr>
          <w:rStyle w:val="StrongEmphasis"/>
          <w:sz w:val="28"/>
          <w:szCs w:val="28"/>
        </w:rPr>
        <w:t>1.15.</w:t>
      </w:r>
      <w:r>
        <w:rPr>
          <w:sz w:val="28"/>
          <w:szCs w:val="28"/>
        </w:rPr>
        <w:t xml:space="preserve"> Основными задачами МКДОУ являются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храна жизни и укрепление физического и психического здоровья детей; 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еспечение познавательно-речевого, социально-личностного, художественно-эстетического,  интеллектуального и физического развития детей с учётом их индивидуальных особенностей;                                                                              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заимодействие с семьями детей для обеспечения полноценного развития дет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Для реализации основных задач МКДОУ имеет право:</w:t>
      </w:r>
    </w:p>
    <w:p>
      <w:pPr>
        <w:pStyle w:val="Style13"/>
        <w:rPr/>
      </w:pPr>
      <w:r>
        <w:rPr>
          <w:sz w:val="28"/>
          <w:szCs w:val="28"/>
        </w:rPr>
        <w:t>- выбирать любую программу из комплекта вариативных программ, рекомендованных государственными органами управления образованием;</w:t>
      </w:r>
    </w:p>
    <w:p>
      <w:pPr>
        <w:pStyle w:val="Style13"/>
        <w:rPr/>
      </w:pPr>
      <w:r>
        <w:rPr>
          <w:sz w:val="28"/>
          <w:szCs w:val="28"/>
        </w:rPr>
        <w:t>- самостоятельно разрабатывать и реализовывать программу с учётом ФГОС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план работы , годовой план и учебный календарный график по согласованию с Управлением образования;</w:t>
      </w:r>
    </w:p>
    <w:p>
      <w:pPr>
        <w:pStyle w:val="Style13"/>
        <w:rPr/>
      </w:pPr>
      <w:r>
        <w:rPr>
          <w:sz w:val="28"/>
          <w:szCs w:val="28"/>
        </w:rPr>
        <w:t>- выбирать формы, средства и методы воспитания и обучения детей, а также учебные и методические пособ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танавливать прямые связи с предприятиями, учреждениями и организациями, в том числе иностранными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МКДОУ создаёт условия для реализации ООП ДО «  ОТ РОЖДЕНИЯ ДО ШКОЛЫ» под редакцией Н.Е.ВЕРАКСЫ и Региональной образовательной программы дошкольного образования  РД, дополнительных программ социально-личностной направленности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МКДОУ осуществляет образовательную деятельность  на основании и в соответствии с лицензией  на осуществление образовательной деятельности, полученной в порядке, установленном действующим законодательством.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19.</w:t>
      </w:r>
      <w:r>
        <w:rPr>
          <w:sz w:val="28"/>
          <w:szCs w:val="28"/>
        </w:rPr>
        <w:t xml:space="preserve"> МКДОУ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функций, определенных устав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жизнь и здоровье детей и работников МКДОУ во время образовательного проце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В МК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МКДОУ образование носит светский характер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21.</w:t>
      </w:r>
      <w:r>
        <w:rPr>
          <w:sz w:val="28"/>
          <w:szCs w:val="28"/>
        </w:rPr>
        <w:t xml:space="preserve"> Медицинское обслуживание детей в МКДОУ обеспечивают медицинский персонал Гоорского ФАП совместно с органами здравоохранения района. Заведующая МК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22.</w:t>
      </w:r>
      <w:r>
        <w:rPr>
          <w:sz w:val="28"/>
          <w:szCs w:val="28"/>
        </w:rPr>
        <w:t xml:space="preserve"> МК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23.</w:t>
      </w:r>
      <w:r>
        <w:rPr>
          <w:sz w:val="28"/>
          <w:szCs w:val="28"/>
        </w:rPr>
        <w:t xml:space="preserve"> Организация питания в МКДОУ возлагается на заведующего 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24.</w:t>
      </w:r>
      <w:r>
        <w:rPr>
          <w:sz w:val="28"/>
          <w:szCs w:val="28"/>
        </w:rPr>
        <w:t>МКДОУ обеспечивает сбалансированное 3-х разовое питание детей в соответствии с их возрастом, примерным десятидневным меню, согласованным с органами Роспотребнадзора и временем пребывания в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троль за качеством питания, разнообразием, витаминизацией блюд, закладкой продуктов питания, кулинарной обработкой, выходом блюд, технологией приготовления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25.</w:t>
      </w:r>
      <w:r>
        <w:rPr>
          <w:sz w:val="28"/>
          <w:szCs w:val="28"/>
        </w:rPr>
        <w:t xml:space="preserve"> Продукты питания поставляются в МКДОУ  районным ПО  по договору, при наличии сертификатов качества, санитарно-эпидемиологических заключений о соответствии их государственным санитарно-эпидемиологическим правилам и норматива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1.26.</w:t>
      </w:r>
      <w:r>
        <w:rPr>
          <w:sz w:val="28"/>
          <w:szCs w:val="28"/>
        </w:rPr>
        <w:t xml:space="preserve"> Работники МКДОУ в обязательном порядке проходят периодическое медицинское обследование. Контроль за медицинским обследованием осуществляет заведующий МКДОУ.</w:t>
      </w:r>
    </w:p>
    <w:p>
      <w:pPr>
        <w:pStyle w:val="Style13"/>
        <w:rPr/>
      </w:pPr>
      <w:r>
        <w:rPr>
          <w:b/>
          <w:sz w:val="28"/>
          <w:szCs w:val="28"/>
        </w:rPr>
        <w:t>1.27</w:t>
      </w:r>
      <w:r>
        <w:rPr>
          <w:sz w:val="28"/>
          <w:szCs w:val="28"/>
        </w:rPr>
        <w:t>. МКДОУ не имеет филиалы и представитель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/>
      </w:pPr>
      <w:r>
        <w:rPr>
          <w:sz w:val="28"/>
          <w:szCs w:val="28"/>
        </w:rPr>
        <w:t>Глава 2. Организация образовательного процесса МКДОУ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Обучение и воспитание в МКДОУ ведется на аварском и на русском языка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 xml:space="preserve"> МКДОУ самостоятельно в выборе форм, средств и методов обучения и воспитания в пределах, определяемых Законом РФ «Об образовани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 xml:space="preserve"> МКДОУ реализует основную образовательную программу дошкольного образования в соответствии с ФГО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4.</w:t>
      </w:r>
      <w:r>
        <w:rPr>
          <w:sz w:val="28"/>
          <w:szCs w:val="28"/>
        </w:rPr>
        <w:t xml:space="preserve"> Порядок комплектования МКДОУ определяется учредителем в соответствии с законодательством Российской Федерации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5.</w:t>
      </w:r>
      <w:r>
        <w:rPr>
          <w:sz w:val="28"/>
          <w:szCs w:val="28"/>
        </w:rPr>
        <w:t xml:space="preserve"> В МКДОУ в первую очередь принимаются дети работающих одиноких родителей; учащихся матерей; инвалидов 1 и 11 групп; дети из многодетных семей; дети, находящиеся под опекой; дети, отцы которых находятся на действительной службе в Вооружённых Силах; дети военнослужащих, уволенных с военной службы; дети безработных, беженцев и вынужденных переселенцев; студентов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целях материальной поддержки воспитания и обучения детей, посещающих МКДОУ, родителям (законным представителям) выплачивается компенсация на первого ребёнка в размере не менее 20 процентов от размера внесённой ими родительской платы, на второго ребёнка – не менее 50 процентов размера этой платы, на третьего и последующих детей - не менее 70 процентов размера этой платы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зимание платы с родителей (законных представителей) за содержание детей в МКДОУ, её размер определяется постановлением администрации МО «Шамильский район». Размер родительской платы не может превышать 20 процентов затрат на содержание ребёнка в МКДОУ, а с родителей (законных представителей), имеющих трёх и более несовершеннолетних детей – 10 процентов указанных затрат. </w:t>
      </w:r>
    </w:p>
    <w:p>
      <w:pPr>
        <w:pStyle w:val="Style1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одержание детей с ограниченными возможностями здоровья, посещающих МКДОУ родительская плата не взима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8.</w:t>
      </w:r>
      <w:r>
        <w:rPr>
          <w:sz w:val="28"/>
          <w:szCs w:val="28"/>
        </w:rPr>
        <w:t xml:space="preserve"> В МКДОУ принимаются дети в возрасте от 2 месяцев (при наличии условий и  групп для детей раннего возраста , ясельных групп) до 8 лет  (при наличии условий для  подготовительных групп ) включитель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9</w:t>
      </w:r>
      <w:r>
        <w:rPr>
          <w:sz w:val="28"/>
          <w:szCs w:val="28"/>
        </w:rPr>
        <w:t xml:space="preserve"> Прием детей в МКДОУ осуществляется заведующим по личному заявлению родителя ( законного представителя) ребенка при представлении оригинала документа , удостоверяющего личность родителя (законного представителя )либо оригинала документа ,удостоверяющего личность иностранного гражданина  и лица без гражданства в Российской Федерации в соответствии со статьей 10 ФЗ от 25 июля 2002 г.№115- ФЗ «О првовом положении иностранных граждан в РФ».Прием заявления осуществляется  в форме электронного документа  с использованием информационно-телекоммуникационных сетей общего пользования .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родителями(законными представителями ) указываются следующие сведения 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фамилия ,имя,отчество  ребенка; б) дата и место рождения ребенка ;в)фамилия ,имя, отчество родителей ;г)адрес места жительства ребенка , его родителей ;д)контактные телефоны родителей ребенка; е) овыборе языка образования,родного языка из числа  языков народов РФ, в том числе русского языка как родного языка.Прием детей осуществляется  на основании медицинского заключения .Д ля приема в образовательную организацию: родители детей для зачисления ребенка в образовательную организацию дополнительно предъявляют  : а) оригинал свидетельсва о рождении ребенка или документ представляющий родство заявителя , б)свидетельство  о регистрации ребенка по месту жительства.Родители детей, не проживающих на закрепленной территории,дополнительно предъявляют свидетельство о рождении  ребенка . Родители ( законные представители) детей ,являющихся иностранными гражданами или лицами без гражданства дополнительно предявляют документ подтверждающий родство заявителя  и документ  подтверждающий право заявителя на пребывание в РФ.Иностранные граждане  и лица без гражданства все документы представляют на русском языке или вместе с заверенным  в установленном порядке переводом на русский язы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направление  с УО.</w:t>
        <w:br/>
      </w:r>
      <w:r>
        <w:rPr>
          <w:rStyle w:val="StrongEmphasis"/>
          <w:sz w:val="28"/>
          <w:szCs w:val="28"/>
        </w:rPr>
        <w:t>2.10.</w:t>
      </w:r>
      <w:r>
        <w:rPr>
          <w:sz w:val="28"/>
          <w:szCs w:val="28"/>
        </w:rPr>
        <w:t xml:space="preserve"> Взаимоотношения между МК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КДОУ, а также расчет размера платы, взимаемой с родителей (законных представителей) за содержание ребенка в МКДОУ. Договор составляется в двух экземплярах, один из которых хранится в личном деле ребенка, другой у родителей (законных представителе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1.</w:t>
      </w:r>
      <w:r>
        <w:rPr>
          <w:sz w:val="28"/>
          <w:szCs w:val="28"/>
        </w:rPr>
        <w:t xml:space="preserve"> При приеме ребенка в МКДОУ заведующая обязана ознакомить родителей (законных представителей) с уставом МКДОУ, лицензией на право введения образовательной деятельности, основными образовательными программами, реализуемыми МКДОУ, и другими документами, регламентирующими организацию образовательного процесса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2.</w:t>
      </w:r>
      <w:r>
        <w:rPr>
          <w:sz w:val="28"/>
          <w:szCs w:val="28"/>
        </w:rPr>
        <w:t xml:space="preserve"> Тестирование детей при приеме в МКДОУ, переводе в следующую возрастную группу не проводи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3.</w:t>
      </w:r>
      <w:r>
        <w:rPr>
          <w:sz w:val="28"/>
          <w:szCs w:val="28"/>
        </w:rPr>
        <w:t xml:space="preserve"> При поступлении ребенка в МКДОУ издается приказ о зачислен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4.</w:t>
      </w:r>
      <w:r>
        <w:rPr>
          <w:sz w:val="28"/>
          <w:szCs w:val="28"/>
        </w:rPr>
        <w:t xml:space="preserve"> За ребенком сохраняется место в МКДОУ в случае болезни, прохождения санаторно-курортного лечения, карантина, болезни или очередного отпуска родителей (законных представителей) на летний оздоровительный период сроком на 75 дней, в иных случаях по заявлению родителей (законных представителей).</w:t>
      </w:r>
    </w:p>
    <w:p>
      <w:pPr>
        <w:pStyle w:val="Style13"/>
        <w:rPr/>
      </w:pPr>
      <w:r>
        <w:rPr>
          <w:sz w:val="28"/>
          <w:szCs w:val="28"/>
        </w:rPr>
        <w:t>В вышеуказанных случаях родители  ( законные представители)  обязаны письменно предупредить заведующего МКДОУ об отсутствии ребёнка в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5.</w:t>
      </w:r>
      <w:r>
        <w:rPr>
          <w:sz w:val="28"/>
          <w:szCs w:val="28"/>
        </w:rPr>
        <w:t xml:space="preserve"> Отчисление ребенка производится заведующим МКДОУ в следующих случая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 наличии медицинского заключения о состоянии здоровья ребёнка; препятствующего его дальнейшему пребыванию в МКДОУ по медицинским показания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 заявлению родителей (лиц, их заменяющих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 случае невыполнения родительского договора: длительного отсутствия ребёнка в МДОУ без уважительных причин, задолженность по оплате за содержание ребёнка в МКДОУ.</w:t>
      </w:r>
    </w:p>
    <w:p>
      <w:pPr>
        <w:pStyle w:val="Style13"/>
        <w:rPr/>
      </w:pPr>
      <w:r>
        <w:rPr>
          <w:sz w:val="28"/>
          <w:szCs w:val="28"/>
        </w:rPr>
        <w:t>При отчислении ребёнка, родителей (законных представителей) письменно уведомляют, но не менее чем за 7 дней до отчисления. Данное решение может быть обжаловано Учредителем либо в суде в течение месяца с момента получения письменного уведомления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16.</w:t>
      </w:r>
      <w:r>
        <w:rPr>
          <w:sz w:val="28"/>
          <w:szCs w:val="28"/>
        </w:rPr>
        <w:t xml:space="preserve"> Основной структурной единицей МКДОУ является группа детей дошкольного возраста общеразвивающей направленности.</w:t>
      </w:r>
    </w:p>
    <w:p>
      <w:pPr>
        <w:pStyle w:val="Style13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Количество групп в МКДОУ определяется учредителем исходя из предельной наполняемости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В МКДОУ функционирует 2 смешанные группы в количестве 30 детей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2.19.</w:t>
      </w:r>
      <w:r>
        <w:rPr>
          <w:sz w:val="28"/>
          <w:szCs w:val="28"/>
        </w:rPr>
        <w:t xml:space="preserve"> Группа функционирует в режиме сокращённого дня (10,5-часового пребывания)         с 7.30 до 18.00 часов в режиме пятидневной рабочей недели.</w:t>
        <w:br/>
        <w:t>Нерабочие дни:суббота , воскресенье, праздничные дни.</w:t>
        <w:br/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0.</w:t>
      </w:r>
      <w:r>
        <w:rPr>
          <w:sz w:val="28"/>
          <w:szCs w:val="28"/>
        </w:rPr>
        <w:t xml:space="preserve"> Режим дня соответствует возрастным особенностям детей, составляется в соответствии с требованиями санитарно-эпидемиологических правил и нормативов, реализуемой основной общеобразовательной программы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1.</w:t>
      </w:r>
      <w:r>
        <w:rPr>
          <w:sz w:val="28"/>
          <w:szCs w:val="28"/>
        </w:rPr>
        <w:t xml:space="preserve"> МКДОУ устанавливает максимальный объем нагрузки детей во время занятий, соответствующий требованиям санитарно-эпидемиологических правил и нормативов 10 занятий в неделю в средней и 12 часов в неделю в старшей  группе.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2.</w:t>
      </w:r>
      <w:r>
        <w:rPr>
          <w:sz w:val="28"/>
          <w:szCs w:val="28"/>
        </w:rPr>
        <w:t xml:space="preserve"> Максимально допустимое количество занятий в первой половине дня не должно превышать двух занят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23.</w:t>
      </w:r>
      <w:r>
        <w:rPr>
          <w:sz w:val="28"/>
          <w:szCs w:val="28"/>
        </w:rPr>
        <w:t xml:space="preserve"> Продолжительность занятий 25 минут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24.</w:t>
      </w:r>
      <w:r>
        <w:rPr>
          <w:sz w:val="28"/>
          <w:szCs w:val="28"/>
        </w:rPr>
        <w:t xml:space="preserve"> В середине занятий статического характера проводят  физкультминутку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.25.</w:t>
      </w:r>
      <w:r>
        <w:rPr>
          <w:sz w:val="28"/>
          <w:szCs w:val="28"/>
        </w:rPr>
        <w:t xml:space="preserve"> Перерывы между занятиями не менее 10 минут.</w:t>
        <w:b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26.</w:t>
      </w:r>
      <w:r>
        <w:rPr>
          <w:sz w:val="28"/>
          <w:szCs w:val="28"/>
        </w:rPr>
        <w:t xml:space="preserve"> В середине учебного года для детей организуются каникулы, во время которых проводятся занятия эстетического, физкультурно-оздоровительного цикла, развлечения, досуги. В дни каникул и в летний период учебные занятия не проводя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27.</w:t>
      </w:r>
      <w:r>
        <w:rPr>
          <w:sz w:val="28"/>
          <w:szCs w:val="28"/>
        </w:rPr>
        <w:t xml:space="preserve"> Общая продолжительность суточного сна детей дошкольного возраста — 12–12,5 ч., из которых 2,0–2,5 ч. отводится дневному сну. Дневной сон в МКДОУ организуют продолжительностью не менее 2 ч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3. Права и обязанности участников образовательного процесс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sz w:val="28"/>
          <w:szCs w:val="28"/>
        </w:rPr>
        <w:t xml:space="preserve"> Основными участниками образовательного процесса МКДОУ являются воспитанники, педагогические работники учреждения, родители (лица, их заменяющие) воспитан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>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 xml:space="preserve"> Права ребенка охраняются международной Конвенцией «О правах ребенка» принятой 44 сессией Генеральной Ассамблеи Организации Объединенных Наций,  действующим законодательством Российской Федерации, настоящим Уставом, а также договором между МКДОУ и родителями (законными представителями)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 xml:space="preserve"> Ребенок имеет право на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безопасные условия пребывания в МКДОУ, обеспечивающие охрану жизни и здоровья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щиту от всех форм физического и психического насилия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щиту достоинств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довлетворение потребностей в эмоционально-личностном общени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довлетворение физиологических потребностей (в питании, сне, отдыхе и в    др.) в соответствии с его возрастом и индивидуальными особенностями развит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 и интересов;</w:t>
      </w:r>
    </w:p>
    <w:p>
      <w:pPr>
        <w:pStyle w:val="Style13"/>
        <w:rPr/>
      </w:pPr>
      <w:r>
        <w:rPr>
          <w:sz w:val="28"/>
          <w:szCs w:val="28"/>
        </w:rPr>
        <w:t>- образование в соответствии с государственным образовательным стандарт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предоставление оборудования, игр, игрушек, учебных пособи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медицинское обслуживание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диагностику и коррекционно-развивающие занятия направленные на подготовку к обучению в школ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5.</w:t>
      </w:r>
      <w:r>
        <w:rPr>
          <w:sz w:val="28"/>
          <w:szCs w:val="28"/>
        </w:rPr>
        <w:t xml:space="preserve"> Родители (законные представители) имеют право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нимать участие в управлении МКДОУ, в соответствии с законодательством Российской Федерации, настоящим уставо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нимать участие в работе педагогического совета с правом совещательного голоса;</w:t>
      </w:r>
    </w:p>
    <w:p>
      <w:pPr>
        <w:pStyle w:val="Style13"/>
        <w:rPr/>
      </w:pPr>
      <w:r>
        <w:rPr>
          <w:sz w:val="28"/>
          <w:szCs w:val="28"/>
        </w:rPr>
        <w:t>- заслушивать отчёты заведующего МКДОУ и педагогов о работе с деть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ходатайствовать об отсрочке родительской платы или её уменьшении перед учредителем, заведующим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носить предложения по улучшению работы с детьми, в том числе по организации дополнительных (платных) образовательных и медицинских  услуг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сутствовать в группе, которую посещает ребенок, на условиях, определенных договором между МКДОУ и родителями (законными представителями)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казывать добровольную помощь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слушивать отчеты заведующего и педагогов МКДОУ о работе с детьми 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посещать МКДОУ в Дни открытых двер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 досрочно расторгать договор с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щищать законные права и интересы ребенк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льзоваться льготами по оплате за содержание ребенка в МКДОУ,  установленными нормативными правовыми актам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лучать в установленном законом порядке компенсацию части платы за содержание детей в МКДОУ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требовать выполнения устава МКДОУ заведующим, педагогическими работни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6.</w:t>
      </w:r>
      <w:r>
        <w:rPr>
          <w:sz w:val="28"/>
          <w:szCs w:val="28"/>
        </w:rPr>
        <w:t xml:space="preserve"> Родители (законные представители) обязан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блюдать Конвенцию о правах ребенка, законодательство Российской Федераци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ыполнять уста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блюдать условия договора, заключенного с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заимодействовать с МКДОУ по всем направлениям воспитания и обучения ребенка, для обеспечения полноценного развития ребенк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носить своевременно плату за содержание ребенка в МКДОУ в установленном порядке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важать честь и достоинство работников МКДОУ, воспитывать это в своем ребен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7.</w:t>
      </w:r>
      <w:r>
        <w:rPr>
          <w:sz w:val="28"/>
          <w:szCs w:val="28"/>
        </w:rPr>
        <w:t xml:space="preserve"> Родители (законные представители)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8.</w:t>
      </w:r>
      <w:r>
        <w:rPr>
          <w:sz w:val="28"/>
          <w:szCs w:val="28"/>
        </w:rPr>
        <w:t xml:space="preserve"> Педагогические работники МКДОУ имеют право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управлении МКДОУ в соответствии с законодательством Российской Федерации, настоящим уставом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вышать квалификацию, профессиональное мастерств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аттестовываться  на основе соискательства на соответствующую квалификационную категорию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на защиту профессиональной чести и достоинств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обсуждении Правил внутреннего трудового распорядк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частвовать в обсуждении и принятии решений на общем собрании трудового коллектива;</w:t>
      </w:r>
    </w:p>
    <w:p>
      <w:pPr>
        <w:pStyle w:val="Style13"/>
        <w:rPr/>
      </w:pPr>
      <w:r>
        <w:rPr>
          <w:sz w:val="28"/>
          <w:szCs w:val="28"/>
        </w:rPr>
        <w:t>-участвовать в научно-экспериментальной работ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частвовать в работе Совета педагог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председателем Совета педагого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требовать от заведующего создания условий , необходимых для выполнения должностных обязанностей, повышения квалификации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бирать, разрабатывать и применять образовательные программы ( в том числе авторские), методики обучения и воспитания, учебные пособия и  материалы в соответствии с основными общеобразовательными программами дошкольного образования,  реализуемыми в КДОУ;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лучать социальные льготы и гарантии, установленные законодательством Российской Федераци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кращенную продолжительность рабочего времени, не более 36 часов в неделю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аво на досрочное назначение трудовой пенсии по старости в порядке установленном законодательством Российской Федерации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 реже чем через каждые 10 лет непрерывной педагогической работы имеют право на длительный отпуск сроком до 1 года, порядок и условия, предоставления которого определяются учредителем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на основной удлиненный ежегодный оплачиваемый отпуск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на получение компенсации за книгоиздательскую продукцию и периодические издания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9.</w:t>
      </w:r>
      <w:r>
        <w:rPr>
          <w:sz w:val="28"/>
          <w:szCs w:val="28"/>
        </w:rPr>
        <w:t xml:space="preserve"> Педагогические работники МКДОУ обязаны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ыполнять уста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блюдать должностные инструкции;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создать безопасные условия  пребывания детей в МКДОУ, обеспечивающих охрану жизни и укрепление здоровья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еспечивать выполнение утвержденного режима дня, учебного, годового планов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воевременно сообщать заведующему о повреждениях имущества, имеющихся в группах и на игровых площадках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блюдать условия договора между МКДОУ и родителями (законными представителями) дет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трудничать с семьей по вопросам воспитания, обучения и развития ребенк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щищать ребенка от всех форм физического и психического насилия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ладать профессиональными умениями;  постоянно их совершенствовать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оходить периодическое медицинское обследование в установленные срок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довлетворять требованиям соответствующих квалификационных характеристик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нимать участие в разборе конфликтов по письменному заявлени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е применять антипедагогические методы воспитания, связанные с физическим и психическим насилием;</w:t>
      </w:r>
    </w:p>
    <w:p>
      <w:pPr>
        <w:pStyle w:val="Style13"/>
        <w:rPr/>
      </w:pPr>
      <w:r>
        <w:rPr>
          <w:sz w:val="28"/>
          <w:szCs w:val="28"/>
        </w:rPr>
        <w:t>- обеспечить высокую эффективность образовательного процесс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полнять условия родительского договора;</w:t>
      </w:r>
    </w:p>
    <w:p>
      <w:pPr>
        <w:pStyle w:val="Style13"/>
        <w:rPr/>
      </w:pPr>
      <w:r>
        <w:rPr>
          <w:sz w:val="28"/>
          <w:szCs w:val="28"/>
        </w:rPr>
        <w:t>- педагогические работники, не имеющие квалификационные категории (первую или высшую), обязаны проходить аттестацию с целью подтверждения соответствия педагогических работников занимаемой должности 1 раз в 3 г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ттестации не подлежат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 проработавшие в занимаемой должности менее двух ле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женщины, находящиеся в отпуске по беременности и родам;</w:t>
      </w:r>
    </w:p>
    <w:p>
      <w:pPr>
        <w:pStyle w:val="Style13"/>
        <w:rPr/>
      </w:pPr>
      <w:r>
        <w:rPr>
          <w:sz w:val="28"/>
          <w:szCs w:val="28"/>
        </w:rPr>
        <w:t>- педагогические работники, находящиеся в отпуске по уходу за ребёнком до достижения им возраста трёх лет.</w:t>
      </w:r>
    </w:p>
    <w:p>
      <w:pPr>
        <w:pStyle w:val="Style13"/>
        <w:rPr/>
      </w:pPr>
      <w:r>
        <w:rPr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</w:t>
        <w:br/>
      </w:r>
    </w:p>
    <w:p>
      <w:pPr>
        <w:pStyle w:val="Heading3"/>
        <w:rPr/>
      </w:pPr>
      <w:r>
        <w:rPr>
          <w:sz w:val="28"/>
          <w:szCs w:val="28"/>
        </w:rPr>
        <w:t>Глава 4. Финансово-хозяйственная деятельность МКДОУ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1.</w:t>
      </w:r>
      <w:r>
        <w:rPr>
          <w:sz w:val="28"/>
          <w:szCs w:val="28"/>
        </w:rPr>
        <w:t xml:space="preserve"> Финансово-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2.</w:t>
      </w:r>
      <w:r>
        <w:rPr>
          <w:sz w:val="28"/>
          <w:szCs w:val="28"/>
        </w:rPr>
        <w:t xml:space="preserve"> Финансирование  деятельности МКДОУ осуществляется из бюджета МО « Шамильский район» в соответствии с законодательством Российской Федерации и договором между МКДОУ и учреди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3.</w:t>
      </w:r>
      <w:r>
        <w:rPr>
          <w:sz w:val="28"/>
          <w:szCs w:val="28"/>
        </w:rPr>
        <w:t xml:space="preserve"> Имущество МКДОУ находится в муниципальной собственности отдела образования МО «Шамильский район» и закрепляется за МКДОУ на праве оперативного управления. Право оперативного управления на муниципальное имущество у МКДОУ возникает с момента фактической передачи этого имущества, если иное не установлено законом, иным правовым актом или иным решением учредителя. С этого момента на МКДОУ переходят обязанности по учету, инвентаризации и сохранности имущества, закрепленного за ни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4.</w:t>
      </w:r>
      <w:r>
        <w:rPr>
          <w:sz w:val="28"/>
          <w:szCs w:val="28"/>
        </w:rPr>
        <w:t xml:space="preserve"> Состав муниципального имущества, передаваемого МКДОУ на праве оперативного управления, определяется уполномоченным органом по управлению муниципальным имуществом и землями администрации МО «Шамильский район» (далее по тексту: уполномоченный орган). Указанное имущество передается уполномоченным органом по акту приема- передачи, который должен содержать полное описание передаваемого имущества. Переданное имущество ставится на баланс МКДОУ. Акт приема-передачи подписывается заведующим МКДОУ и представителем уполномоченного орга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5.</w:t>
      </w:r>
      <w:r>
        <w:rPr>
          <w:sz w:val="28"/>
          <w:szCs w:val="28"/>
        </w:rPr>
        <w:t xml:space="preserve"> МКДОУ вправе использовать закрепленное за ним на праве оперативного управления имущество в соответствии с его целевым назначением, заданиями собственника и уставом МКДОУ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6.</w:t>
      </w:r>
      <w:r>
        <w:rPr>
          <w:sz w:val="28"/>
          <w:szCs w:val="28"/>
        </w:rPr>
        <w:t xml:space="preserve"> МКДОУ отвечает по своим обязательствам находящимися в его распоряжении денежными средствами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.7.</w:t>
      </w:r>
      <w:r>
        <w:rPr>
          <w:sz w:val="28"/>
          <w:szCs w:val="28"/>
        </w:rPr>
        <w:t xml:space="preserve"> Земельный участок закреплен за МКДОУ в постоянное (бессрочное) пользов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8.</w:t>
      </w:r>
      <w:r>
        <w:rPr>
          <w:sz w:val="28"/>
          <w:szCs w:val="28"/>
        </w:rPr>
        <w:t xml:space="preserve"> Источниками формирования имущества и финансовых ресурсов МКДОУ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мущество, переданное ему в оперативное управление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бюджетные и внебюджетные средств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редства, полученные от участия в грантовых и иных конкурсах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обровольные пожертвования и целевые взносы физических и (или) юридических лиц;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ругие, не запрещенные законом поступ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9.</w:t>
      </w:r>
      <w:r>
        <w:rPr>
          <w:sz w:val="28"/>
          <w:szCs w:val="28"/>
        </w:rPr>
        <w:t xml:space="preserve"> Привлечение МКДОУ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0.</w:t>
      </w:r>
      <w:r>
        <w:rPr>
          <w:sz w:val="28"/>
          <w:szCs w:val="28"/>
        </w:rPr>
        <w:t xml:space="preserve"> Уполномоченный орган вправе изъять, как полностью, так и частично излишнее, неиспользуемое, либо используемое не по назначению имущество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1.</w:t>
      </w:r>
      <w:r>
        <w:rPr>
          <w:sz w:val="28"/>
          <w:szCs w:val="28"/>
        </w:rPr>
        <w:t xml:space="preserve"> Если МКДОУ в соответствии с уставом осуществляет приносящую доходы деятельность, доходы, полученные от такой деятельности, и приобретенное за счет этих доходов имущество, являются муниципальной собственностью, поступают в самостоятельное распоряжение и учитываются на отдельном баланс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2.</w:t>
      </w:r>
      <w:r>
        <w:rPr>
          <w:sz w:val="28"/>
          <w:szCs w:val="28"/>
        </w:rPr>
        <w:t xml:space="preserve"> Предприятия, учреждения и отдельные граждане, оказывающие МКДОУ постоянную финансовую помощь, имеют право контроля за использованием средств, право контроля должно быть закреплено в договоре в каждом конкретном случае. МКДОУ должен  ввести предусмотренную законодательством Российской Федерации финансово-хозяйственную документацию, представлять установленные формы отчет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3.</w:t>
      </w:r>
      <w:r>
        <w:rPr>
          <w:sz w:val="28"/>
          <w:szCs w:val="28"/>
        </w:rPr>
        <w:t xml:space="preserve"> Проверка финансово-хозяйственной деятельности МКДОУ наряду с учредителем проводится контрольно-ревизионными органами, органами налоговой инспекции в соответствии с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4.</w:t>
      </w:r>
      <w:r>
        <w:rPr>
          <w:sz w:val="28"/>
          <w:szCs w:val="28"/>
        </w:rPr>
        <w:t xml:space="preserve"> МКДОУ не вправе распоряжаться имуществом, находящимся в оперативном управлении самостоятельно в случаях, предусмотренных частями 10.13. и 14 ст. 9.2 и абзацем третьим п.3 ст. 27 Федерального закона от 12.01.1996 №7-ФЗ «О некоммерческих организациях». В остальных случаях МКДОУ распоряжается имуществом, находящимся в оперативном управлении самостоятельн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5.</w:t>
      </w:r>
      <w:r>
        <w:rPr>
          <w:sz w:val="28"/>
          <w:szCs w:val="28"/>
        </w:rPr>
        <w:t xml:space="preserve"> Плоды, продукция и доходы от использования имущества, находящегося в оперативном управлении, а также имущество, приобретенное МКДОУ по договору или иным основаниям, поступают в оперативное управление МКДОУ в порядке, установленном законодательств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6.</w:t>
      </w:r>
      <w:r>
        <w:rPr>
          <w:sz w:val="28"/>
          <w:szCs w:val="28"/>
        </w:rPr>
        <w:t xml:space="preserve"> МКДОУ осуществляет страхование имущества переданного МКДОУ в оперативное управление за счет средств, выделяемых им на эти цели, согласно смете расход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17.</w:t>
      </w:r>
      <w:r>
        <w:rPr>
          <w:sz w:val="28"/>
          <w:szCs w:val="28"/>
        </w:rPr>
        <w:t xml:space="preserve"> МКДОУ вправе выступать в качестве арендатора и арендодателя имущества в соответствии с нормативно-правовыми акт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5. Управление МКДОУ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.1.</w:t>
      </w:r>
      <w:r>
        <w:rPr>
          <w:sz w:val="28"/>
          <w:szCs w:val="28"/>
        </w:rPr>
        <w:t xml:space="preserve"> Управление МКДОУ осуществляется в соответствии с законодательством Российской Федерации, настоящим уставом на принципах демократичности, открытости, профессионализма, обеспечивающих государственно-общественный характер управления МКДОУ. </w:t>
      </w:r>
    </w:p>
    <w:p>
      <w:pPr>
        <w:pStyle w:val="Style13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Вмешательство в деятельность МКДОУ политических партий, общественных и религиозных организаций не допускается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Непосредственное руководство МКДОУ осуществляет прошедший соответствующую аттестацию заведующ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4.</w:t>
      </w:r>
      <w:r>
        <w:rPr>
          <w:sz w:val="28"/>
          <w:szCs w:val="28"/>
        </w:rPr>
        <w:t xml:space="preserve"> Компетенция учредителя по управлению МКДОУ определяется действующим законодательством, настоящим уставом, а так же договором и в обязательном порядке включает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тверждение устава, изменений к нем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назначение на должность и освобождение от должности заведующего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нтроль за образовательной деятельностью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нтроль за приносящей доход деятельностью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нтроль за финансовой и хозяйственной деятельностью МКДОУ в соответствии с действующим законодательство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ение языка, на котором ведется обучение и воспитание 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еорганизация и ликвидация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нтроль за сохранностью и эффективным использованием МКДОУ закрепленного за ним имуществ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лата проведения экспертизы деятельности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финансирование деятельности МКДОУ в порядке предусмотренном нормативно-правовыми актам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 случае поступления жалоб и заявлений о нарушении условий жизни и воспитания детей, предусмотренных ФГОС о дошкольном образовательном учреждении, настоящим уставом и договором с родителями (законными представителями), проводить проверку фактов, указанных в жалобе или заявлении с привлечением независимой экспертизы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установление размера платы, взимаемой с родителей (законных представителей) за содержание детей в МКДО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существление изменений в штатном расписании и режиме работы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 иных полномочий предусмотренных нормативными правовыми акт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5.</w:t>
      </w:r>
      <w:r>
        <w:rPr>
          <w:sz w:val="28"/>
          <w:szCs w:val="28"/>
        </w:rPr>
        <w:t xml:space="preserve"> Формами самоуправления МКДОУ, обеспечивающими государственно-общественный характер управления, являются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едагогический совет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щее собрание трудового коллектив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одительское собрание МКДОУ (группы)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одительский комитет МКДОУ (группы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6.</w:t>
      </w:r>
      <w:r>
        <w:rPr>
          <w:sz w:val="28"/>
          <w:szCs w:val="28"/>
        </w:rPr>
        <w:t xml:space="preserve"> Педагогический совет состоит из всех педагогов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7.</w:t>
      </w:r>
      <w:r>
        <w:rPr>
          <w:sz w:val="28"/>
          <w:szCs w:val="28"/>
        </w:rPr>
        <w:t xml:space="preserve"> На заседании педагогического совета по приглашению председателя педагогического совета могут присутствовать родители (законные представители) детей МКДОУ с правом совещательного голо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8.</w:t>
      </w:r>
      <w:r>
        <w:rPr>
          <w:sz w:val="28"/>
          <w:szCs w:val="28"/>
        </w:rPr>
        <w:t xml:space="preserve"> Педагогический совет: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яет направления образовательной деятельности МКДОУ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тбирает и принимает образовательные программы для использования их 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суждает вопросы содержания, форм и методов образовательного процесса, планирования образовательной деятельности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суждает и утверждает планы работы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ссматривает вопросы повышения квалификации и переподготовки кадров, форм и методов образовательного процесс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рганизует выявление, обобщение, распространение, внедрение педагогического опы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ссматривает вопросы организации, внедрения, реализации дополнительных образовательных платных услуг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слушивает отчеты заведующего о создании условий для реализации образовательных програм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збирает председателя и секретаря сроком на один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9.</w:t>
      </w:r>
      <w:r>
        <w:rPr>
          <w:sz w:val="28"/>
          <w:szCs w:val="28"/>
        </w:rPr>
        <w:t xml:space="preserve"> Председателем может быть избран любой член педагогического коллектива, правила избрания определены Положением о педагогическом совет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.10.</w:t>
      </w:r>
      <w:r>
        <w:rPr>
          <w:sz w:val="28"/>
          <w:szCs w:val="28"/>
        </w:rPr>
        <w:t xml:space="preserve"> Председатель педагогического совет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ействует от имени педагогического сове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рганизует деятельность педагогического сове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нформирует членов педагогического совета о предстоящем заседании за 5 дн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егистрирует поступающие в педагогический совет заявления, обращения, иные материалы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яет повестку заседания педагогического сове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нтролирует выполнение решений педагогического сове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тчитывается о деятельности педагогического совета перед учредителе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озглавляет аттестацию педагогических работ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1.</w:t>
      </w:r>
      <w:r>
        <w:rPr>
          <w:sz w:val="28"/>
          <w:szCs w:val="28"/>
        </w:rPr>
        <w:t xml:space="preserve"> Педагогический совет созывается в любом случае, если этого требуют интересы МКДОУ, но не реже 1 раза в кварта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2.</w:t>
      </w:r>
      <w:r>
        <w:rPr>
          <w:sz w:val="28"/>
          <w:szCs w:val="28"/>
        </w:rPr>
        <w:t xml:space="preserve"> Заседания педагогического совета правомочны принимать решения, если на них присутствует не менее половины его соста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3.</w:t>
      </w:r>
      <w:r>
        <w:rPr>
          <w:sz w:val="28"/>
          <w:szCs w:val="28"/>
        </w:rPr>
        <w:t xml:space="preserve"> Решение педагогического совета считается принятым, если за него проголосовало не менее половины присутствующ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4.</w:t>
      </w:r>
      <w:r>
        <w:rPr>
          <w:sz w:val="28"/>
          <w:szCs w:val="28"/>
        </w:rPr>
        <w:t xml:space="preserve"> Решение, принятое в пределах компетенции педагогического совета, не противоречащее законодательству, утвержденное приказом по МКДОУ, является обязательным для исполнения всеми участниками образовательного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5.</w:t>
      </w:r>
      <w:r>
        <w:rPr>
          <w:sz w:val="28"/>
          <w:szCs w:val="28"/>
        </w:rPr>
        <w:t xml:space="preserve"> Общее собрание трудового коллектива, в состав которого входят все сотрудники МКДО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зрабатывает и принимает устав, изменения к настоящему уставу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носит предложения заведующему МКДОУ по вопросам  порядка  распределения средств стимулирующей части фонда оплаты труд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ссматривает вопросы о заключении Коллективного договор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зрабатывает и принимает Коллективный договор и уполномачивает профсоюзную организацию МКДОУ о подписании его от имени трудового коллектив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збирает общественные органы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зрабатывает годовой план МКДОУ, локальные акты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яет направления повышения качества образовательного процесса в МКДОУ;</w:t>
        <w:br/>
        <w:br/>
      </w:r>
      <w:r>
        <w:rPr>
          <w:rStyle w:val="StrongEmphasis"/>
          <w:sz w:val="28"/>
          <w:szCs w:val="28"/>
        </w:rPr>
        <w:t>5.16.</w:t>
      </w:r>
      <w:r>
        <w:rPr>
          <w:sz w:val="28"/>
          <w:szCs w:val="28"/>
        </w:rPr>
        <w:t xml:space="preserve"> Очередное общее собрание трудового коллектива проводится не реже 1 раза в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7.</w:t>
      </w:r>
      <w:r>
        <w:rPr>
          <w:sz w:val="28"/>
          <w:szCs w:val="28"/>
        </w:rPr>
        <w:t xml:space="preserve"> Внеочередное общее собрание трудового коллектива проводится, если проведение такого собрания требуют интересы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8.</w:t>
      </w:r>
      <w:r>
        <w:rPr>
          <w:sz w:val="28"/>
          <w:szCs w:val="28"/>
        </w:rPr>
        <w:t xml:space="preserve"> Внеочередное общее собрание трудового коллектива созывается по инициативе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ведующего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едседателя профсоюзного комитета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трудового коллектива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19.</w:t>
      </w:r>
      <w:r>
        <w:rPr>
          <w:sz w:val="28"/>
          <w:szCs w:val="28"/>
        </w:rPr>
        <w:t xml:space="preserve"> Общее собрание трудового коллектива считается правомочным принимать решения, если на нем присутствует более половины соста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0.</w:t>
      </w:r>
      <w:r>
        <w:rPr>
          <w:sz w:val="28"/>
          <w:szCs w:val="28"/>
        </w:rPr>
        <w:t xml:space="preserve"> Для ведения общего собрания трудового коллектива, открытым голосованием избираются его председатель и секретар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1.</w:t>
      </w:r>
      <w:r>
        <w:rPr>
          <w:sz w:val="28"/>
          <w:szCs w:val="28"/>
        </w:rPr>
        <w:t xml:space="preserve"> Решение общего собрания трудового коллектива считается принятым, если за него проголосовало более половины присутствующих. Решение, принятое в соответствии с законодательством РФ является обязательным для исполнения всеми работниками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2.</w:t>
      </w:r>
      <w:r>
        <w:rPr>
          <w:sz w:val="28"/>
          <w:szCs w:val="28"/>
        </w:rPr>
        <w:t xml:space="preserve"> В состав общего собрания трудового коллектива могут входить, с правом совещательного голоса родители (законные представители) дет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3.</w:t>
      </w:r>
      <w:r>
        <w:rPr>
          <w:sz w:val="28"/>
          <w:szCs w:val="28"/>
        </w:rPr>
        <w:t xml:space="preserve"> В состав родительского собрания МКДОУ входят все родители (законные представители) детей посещающих МКДОУ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4.</w:t>
      </w:r>
      <w:r>
        <w:rPr>
          <w:sz w:val="28"/>
          <w:szCs w:val="28"/>
        </w:rPr>
        <w:t xml:space="preserve"> Решения родительского собрания МКДОУ (группы) рассматриваются на педагогическом совете и при необходимости на общем собрании трудового коллектива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5.</w:t>
      </w:r>
      <w:r>
        <w:rPr>
          <w:sz w:val="28"/>
          <w:szCs w:val="28"/>
        </w:rPr>
        <w:t xml:space="preserve"> Родительское собрание МКДОУ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збирает  родительский  комитет МКДОУ ,  определив его количественный и персональный состав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слушивает вопросы, касающиеся содержания, форм и методов образовательного процесса, планирования педагогической деятельности МКДОУ ,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бсуждает проблемы организации дополнительных платных образовательных услуг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слушивает информацию заведующего, отчеты педагогических и медицинских работников о работе по укреплению здоровья детей, ходе реализации образовательных программ, результатах готовности детей к школьному обучению, итогах учебного год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ешает вопросы оказания помощи педагогам МКДОУ в работе с неблагополучными и социально-незащищенными семьям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носит предложения по совершенствованию образовательного процесса 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частвует в планировании совместных с родителями (законными представителями) мероприяти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слушивает отчеты о работе родительского комитета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6.</w:t>
      </w:r>
      <w:r>
        <w:rPr>
          <w:sz w:val="28"/>
          <w:szCs w:val="28"/>
        </w:rPr>
        <w:t xml:space="preserve"> Решения на родительском собрании МКДОУ принимаются простым большинством голосов, если участвуют более половины состава родительского собрания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7.</w:t>
      </w:r>
      <w:r>
        <w:rPr>
          <w:sz w:val="28"/>
          <w:szCs w:val="28"/>
        </w:rPr>
        <w:t xml:space="preserve"> Родительский комитет МКДОУ, в состав которого могут быть избраны родители (законные представители), в том числе сотрудники МКДОУ, если их дети посещают данное МКДОУ, содействует:</w:t>
        <w:br/>
        <w:t>- организации и совершенствованию образовательного процесс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зданию необходимых условий жизни, воспитания, обучения и развития дет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нию материально-технической базы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8.</w:t>
      </w:r>
      <w:r>
        <w:rPr>
          <w:sz w:val="28"/>
          <w:szCs w:val="28"/>
        </w:rPr>
        <w:t xml:space="preserve"> Предметом деятельности родительского комитета МКДОУ является оказание всесторонней помощи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29.</w:t>
      </w:r>
      <w:r>
        <w:rPr>
          <w:sz w:val="28"/>
          <w:szCs w:val="28"/>
        </w:rPr>
        <w:t xml:space="preserve"> К компетенции родительского комитета МКДОУ относится решение следующих вопросов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ение приоритетных направлений деятельности родительского комите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ение принципов формирования и использования внебюджетных средств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збрание председателя, секретаря родительского комитет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слушивание отчета заведующего МКДОУ по финансово-хозяйственным вопрос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0.</w:t>
      </w:r>
      <w:r>
        <w:rPr>
          <w:sz w:val="28"/>
          <w:szCs w:val="28"/>
        </w:rPr>
        <w:t xml:space="preserve"> Родительский комитет МКДОУ (группы) избирается на родительском собрании МКДОУ простым большинством голосов сроком на 1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1.</w:t>
      </w:r>
      <w:r>
        <w:rPr>
          <w:sz w:val="28"/>
          <w:szCs w:val="28"/>
        </w:rPr>
        <w:t xml:space="preserve"> Родительский комитет МКДОУ подотчетен родительскому собранию МКДОУ, которому периодически (не реже 1 раза в год) докладывает о выполнении ранее принятых решений, поступлениях, распределении и расходовании внебюджетных сред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2.</w:t>
      </w:r>
      <w:r>
        <w:rPr>
          <w:sz w:val="28"/>
          <w:szCs w:val="28"/>
        </w:rPr>
        <w:t xml:space="preserve"> Заседания родительского комитета МКДОУ  созываются не менее 2 раз в год. Помимо этого могут быть созваны внеочередные заседания родительского комитета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3.</w:t>
      </w:r>
      <w:r>
        <w:rPr>
          <w:sz w:val="28"/>
          <w:szCs w:val="28"/>
        </w:rPr>
        <w:t xml:space="preserve"> Заседание родительского комитета МКДОУ  правомочно, если на нем присутствовали не менее половины его участников. При отсутствии кворума определяется дата нового засед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4.</w:t>
      </w:r>
      <w:r>
        <w:rPr>
          <w:sz w:val="28"/>
          <w:szCs w:val="28"/>
        </w:rPr>
        <w:t xml:space="preserve"> Председательствует на заседании родительского комитета МКДОУ председатель родительского комитета МКДО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5.</w:t>
      </w:r>
      <w:r>
        <w:rPr>
          <w:sz w:val="28"/>
          <w:szCs w:val="28"/>
        </w:rPr>
        <w:t xml:space="preserve"> Решения на заседании родительского комитета МКДОУ принимаются простым большинством голосов участвующ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5.36.</w:t>
      </w:r>
      <w:r>
        <w:rPr>
          <w:sz w:val="28"/>
          <w:szCs w:val="28"/>
        </w:rPr>
        <w:t xml:space="preserve"> Заведующий МКДОУ назначается на должность учредителем в установленном поряд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37.</w:t>
      </w:r>
      <w:r>
        <w:rPr>
          <w:sz w:val="28"/>
          <w:szCs w:val="28"/>
        </w:rPr>
        <w:t xml:space="preserve"> Заведующий МКДОУ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твечает перед государством, обществом и учредителем за деятельность в пределах своих функциональных обязанност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пределяет структуру и организацию работы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здает приказы и распоряжения, локальные акты, обязательные к исполнению работникам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едставляет МКДОУ во всех государственных, коммерческих, общественных организациях, учреждениях, предприятиях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ействует от имени МКДОУ без доверенности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распоряжается имуществом и средствами МКДОУ в пределах, установленных действующим законодательство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подбор, прием на работу и расстановку педагогических кадров и обслуживающего персонала, увольняет с работы, налагает дисциплинарные взыскания и поощряет работников в соответствии с Трудовым кодексом Российской Федераци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тверждает должностные инструкции, инструкции по охране труда и технике безопасности, правила внутреннего трудового распорядк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ключает от имени МКДОУ муниципальные контракты, договоры, в том числе трудовые договоры, договор между МКДОУ и родителями (законными представителями) каждого ребенка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рганизует аттестацию педагогических работников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здает условия для реализации образовательных програм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формирует контингент дете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существляет взаимосвязь с семьями детей, общественными организациями, другими образовательными учреждениями по вопросам дошкольного образования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создает условия для творческого роста педагогических работников МДОУ, применения ими передовых форм и методов обучения;</w:t>
        <w:br/>
      </w:r>
      <w:r>
        <w:rPr>
          <w:rStyle w:val="StrongEmphasis"/>
          <w:sz w:val="28"/>
          <w:szCs w:val="28"/>
        </w:rPr>
        <w:t>-.</w:t>
      </w:r>
      <w:r>
        <w:rPr>
          <w:sz w:val="28"/>
          <w:szCs w:val="28"/>
        </w:rPr>
        <w:t xml:space="preserve"> обеспечивает материально-технические и другие условия осуществления образовательного процесса в МКДОУ, выполнение санитарно-гигиенических требований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организует дополнительные платные образовательные услуги в соответствии с запросами родителей (законных представителей)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несет ответственность за свои действия перед учредителем, родителями (законными представителями), детьми в соответствии с законодательством Российской Федерации, за своевременное предоставление отчетности, соблюдение санитарно-гигиенических требований, правил техники безопасности, сохранность вверенного имущества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станавливает порядок распределения средств стимулирующей части фонда оплаты труда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утверждает локальные акты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контролирует совместно со своим заместителем деятельность педагогов, в том числе путем посещения всех видов воспитательных мероприятий и учебных занят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/>
      </w:pPr>
      <w:r>
        <w:rPr>
          <w:sz w:val="28"/>
          <w:szCs w:val="28"/>
        </w:rPr>
        <w:t>Глава 6. Комплектование работников МКДОУ и условия оплаты их труд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1.</w:t>
      </w:r>
      <w:r>
        <w:rPr>
          <w:sz w:val="28"/>
          <w:szCs w:val="28"/>
        </w:rPr>
        <w:t xml:space="preserve"> К педагогической деятельности в МК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3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ри приёме на работу предоставляются следующие докум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пия диплома об образован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Style13"/>
        <w:rPr/>
      </w:pPr>
      <w:r>
        <w:rPr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пия свидетельства ИНН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кументы воинского учё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едицинская справка об отсутствии противопоказаний для работы в детском коллектив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ругие документы, установленные действующим законодательством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ри приёме на работу МКДОУ знакомит принимаемого на работу со следующими документа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иказом о приёме на работ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тав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ллективным договор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Style13"/>
        <w:rPr/>
      </w:pPr>
      <w:r>
        <w:rPr>
          <w:sz w:val="28"/>
          <w:szCs w:val="28"/>
        </w:rPr>
        <w:t>- инструкциями об охране труда и соблюдении правил техники безопасност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6.4.</w:t>
      </w:r>
      <w:r>
        <w:rPr>
          <w:sz w:val="28"/>
          <w:szCs w:val="28"/>
        </w:rPr>
        <w:t xml:space="preserve"> К педагогической деятельности не допускаются лиц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меющие неснятую или непогашенную судимость за умышленные,  тяжкие и особо тяжкие преступл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, в установленном федеральным законом порядк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5.</w:t>
      </w:r>
      <w:r>
        <w:rPr>
          <w:sz w:val="28"/>
          <w:szCs w:val="28"/>
        </w:rPr>
        <w:t xml:space="preserve"> Ставки заработной платы (должностные оклады) работников устанавливаются на основании правового акта управления образования МО «Шамильский район», регулирующего оплату труда работников казённых муниципальных образовательных учреждений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работная плата и должностной оклад работнику МКДОУ выплачивается за выполнение им функциональных обязанностей и работ, предусмотренных трудовым договором в соответствии с действующим законодательством Российской Федерации. Выполнение работником МКДОУ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6.7. </w:t>
      </w:r>
      <w:r>
        <w:rPr>
          <w:sz w:val="28"/>
          <w:szCs w:val="28"/>
        </w:rPr>
        <w:t>Заработная плата включает в себя: базовую часть – установленные работнику по тарификации должностные оклады; компенсационную часть, состоящую из выплат компенсационного характера к должностным окладам(ставкам); стимулирующую часть, включающую выплаты за качество и результативность труда, премии и иные поощрительные выплаты.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 xml:space="preserve">6.8. </w:t>
      </w:r>
      <w:r>
        <w:rPr>
          <w:sz w:val="28"/>
        </w:rPr>
        <w:t>Порядок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спределения  средств стимулирующей части фонда оплаты труда МКДОУ, устанавливается заведующим МКДОУ и закрепляется в Положении о порядке, условиях и размере стимулирующих надбавок и выплат работников  МКДОУ. Указанное Положение принимается с учетом мнения профсоюзного комитета  избираемого общим собранием трудового коллектива МКДОУ и доводится до сведе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6.9.</w:t>
      </w:r>
      <w:r>
        <w:rPr>
          <w:sz w:val="28"/>
          <w:szCs w:val="28"/>
        </w:rPr>
        <w:t xml:space="preserve"> Размеры надбавок и выплат работникам МКДОУ пределами не ограничиваются, определяются дифференцированно в зависимости от результатов деятельности, в первую очередь – от качества обучения и воспитания детей. Выплаты стимулирующего характера начисляются в процентном отношении от ставки заработной платы и производятся за фактически отработанное врем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10.</w:t>
      </w:r>
      <w:r>
        <w:rPr>
          <w:sz w:val="28"/>
          <w:szCs w:val="28"/>
        </w:rPr>
        <w:t xml:space="preserve"> Взаимоотношения администрации и работников МКДОУ регулируются трудовым договором, заключаемым на неопределенный срок. На основании действующего трудового законодательства могут заключаться срочные трудовые договора. Договор заключается с целью повышения взаимной ответственности сторон и не должен противоречить действующему Трудовому кодексу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11.</w:t>
      </w:r>
      <w:r>
        <w:rPr>
          <w:sz w:val="28"/>
          <w:szCs w:val="28"/>
        </w:rPr>
        <w:t xml:space="preserve"> Заработная плата работникам МКДОУ выплачивается за выполнение ими функциональных обязанностей и работ, предусмотренных трудовым договором. Выполнение работником МКДОУ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6.12.</w:t>
      </w:r>
      <w:r>
        <w:rPr>
          <w:sz w:val="28"/>
          <w:szCs w:val="28"/>
        </w:rPr>
        <w:t xml:space="preserve">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6.13.</w:t>
      </w:r>
      <w:r>
        <w:rPr>
          <w:sz w:val="28"/>
          <w:szCs w:val="28"/>
        </w:rPr>
        <w:t xml:space="preserve"> Помимо оснований, предусмотренных Трудовым кодексом Российской Федерации и иными федеральными законами, основаниями прекращения трудового договора с педагогическим работником являются: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овторное в течение одного года грубое нарушение устава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менение, в том числе однократное, методов воспитания, связанных с физическим и (или) психическим насилием над личностью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rPr/>
      </w:pPr>
      <w:r>
        <w:rPr>
          <w:sz w:val="28"/>
          <w:szCs w:val="28"/>
        </w:rPr>
        <w:t xml:space="preserve">Глава 7. Локальные акты МКДОУ </w:t>
      </w:r>
    </w:p>
    <w:p>
      <w:pPr>
        <w:pStyle w:val="Heading3"/>
        <w:rPr/>
      </w:pPr>
      <w:r>
        <w:rPr>
          <w:sz w:val="28"/>
          <w:szCs w:val="28"/>
        </w:rPr>
        <w:t>7.1</w:t>
      </w:r>
      <w:r>
        <w:rPr>
          <w:rStyle w:val="StrongEmphasis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Для обеспечения уставной деятельности МКДОУ может принимать следующие виды локальных актов:</w:t>
        <w:br/>
        <w:t>- положения;</w:t>
        <w:br/>
        <w:t>- правила внутреннего распорядка;</w:t>
      </w:r>
    </w:p>
    <w:p>
      <w:pPr>
        <w:pStyle w:val="Style13"/>
        <w:rPr/>
      </w:pPr>
      <w:r>
        <w:rPr>
          <w:sz w:val="28"/>
          <w:szCs w:val="28"/>
        </w:rPr>
        <w:t xml:space="preserve">- штатное расписание; </w:t>
      </w:r>
    </w:p>
    <w:p>
      <w:pPr>
        <w:pStyle w:val="Style13"/>
        <w:rPr/>
      </w:pPr>
      <w:r>
        <w:rPr>
          <w:sz w:val="28"/>
          <w:szCs w:val="28"/>
        </w:rPr>
        <w:t>- договор между учредителем и МКДОУ;</w:t>
      </w:r>
    </w:p>
    <w:p>
      <w:pPr>
        <w:pStyle w:val="Style13"/>
        <w:rPr/>
      </w:pPr>
      <w:r>
        <w:rPr>
          <w:sz w:val="28"/>
          <w:szCs w:val="28"/>
        </w:rPr>
        <w:t>- договор между  МКДОУ и родителями (лицами, их заменяющими) каждого ребёнка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нструкции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ограммы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приказы и распоряжения  заведующего МКДОУ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расписания, режимы, планы;</w:t>
        <w:br/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иные локальные акт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7.2.</w:t>
      </w:r>
      <w:r>
        <w:rPr>
          <w:sz w:val="28"/>
          <w:szCs w:val="28"/>
        </w:rPr>
        <w:t xml:space="preserve"> Локальные акты МКДОУ не могут противоречить настоящему уставу, действующему законодательству, и утверждаются заведующим МКДОУ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Heading3"/>
        <w:rPr/>
      </w:pPr>
      <w:r>
        <w:rPr>
          <w:sz w:val="28"/>
          <w:szCs w:val="28"/>
        </w:rPr>
        <w:t>Глава 8. Учет и отчетность МКДОУ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8.1.</w:t>
      </w:r>
      <w:r>
        <w:rPr>
          <w:sz w:val="28"/>
          <w:szCs w:val="28"/>
        </w:rPr>
        <w:t xml:space="preserve">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«Шамильский район».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8.2.</w:t>
      </w:r>
      <w:r>
        <w:rPr>
          <w:sz w:val="28"/>
          <w:szCs w:val="28"/>
        </w:rPr>
        <w:t xml:space="preserve"> Статистический учет и отчетность МКДОУ осуществляет  в соответствии с действующим законодательством Российской Федерации.</w:t>
        <w:b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9. Ликвидация и реорганизация МКДОУ</w:t>
      </w:r>
    </w:p>
    <w:p>
      <w:pPr>
        <w:pStyle w:val="Normal"/>
        <w:rPr>
          <w:sz w:val="32"/>
        </w:rPr>
      </w:pPr>
      <w:r>
        <w:rPr>
          <w:rStyle w:val="StrongEmphasis"/>
          <w:sz w:val="28"/>
          <w:szCs w:val="28"/>
        </w:rPr>
        <w:t xml:space="preserve">9.1. </w:t>
      </w:r>
      <w:r>
        <w:rPr/>
        <w:t xml:space="preserve">МКДОУ </w:t>
      </w:r>
      <w:r>
        <w:rPr>
          <w:sz w:val="28"/>
        </w:rPr>
        <w:t>может быть реорганизовано в иное учреждение по решению учредителя, если это не влечёт нарушений обязательств МКДОУ,  или если учредитель принимает исполнение этих обязательств на себя и обеспечивает их исполн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2.</w:t>
      </w:r>
      <w:r>
        <w:rPr>
          <w:sz w:val="28"/>
          <w:szCs w:val="28"/>
        </w:rPr>
        <w:t xml:space="preserve"> Устав, изменения к нему считаются принятыми, если за них проголосовало более половины членов трудового коллектива, присутствующих на заседании общего собрания трудового коллекти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3.</w:t>
      </w:r>
      <w:r>
        <w:rPr>
          <w:sz w:val="28"/>
          <w:szCs w:val="28"/>
        </w:rPr>
        <w:t xml:space="preserve"> Устав, изменения к уставу утверждаются учреди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4.</w:t>
      </w:r>
      <w:r>
        <w:rPr>
          <w:sz w:val="28"/>
          <w:szCs w:val="28"/>
        </w:rPr>
        <w:t xml:space="preserve"> Устав, изменения в устав вступают в силу со дня их государственной регист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5.</w:t>
      </w:r>
      <w:r>
        <w:rPr>
          <w:sz w:val="28"/>
          <w:szCs w:val="28"/>
        </w:rPr>
        <w:t xml:space="preserve"> Предыдущая редакция устава МКДОУ утрачивает силу с момента государственной регистрации настоящего уста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6.</w:t>
      </w:r>
      <w:r>
        <w:rPr>
          <w:sz w:val="28"/>
          <w:szCs w:val="28"/>
        </w:rPr>
        <w:t xml:space="preserve"> МКДОУ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7.</w:t>
      </w:r>
      <w:r>
        <w:rPr>
          <w:sz w:val="28"/>
          <w:szCs w:val="28"/>
        </w:rPr>
        <w:t xml:space="preserve"> При реорганизации МКДОУ в форме преобразования, выделения филиала в самостоятельное юридическое лицо, присоединения к МКДОУ юридического лица, не являющегося образовательным учреждением, создании автономного образовательного учреждения путем изменения типа МКДОУ, МКДОУ вправе осуществлять определенные в его уставе виды деятельности на основании лицензии и свидетельства о государственной аккредитации, выданных МКДОУ, до окончания срока действия этих лицензий и свидетель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8.</w:t>
      </w:r>
      <w:r>
        <w:rPr>
          <w:sz w:val="28"/>
          <w:szCs w:val="28"/>
        </w:rPr>
        <w:t xml:space="preserve"> При изменении статуса МКДОУ и его реорганизации в иной не указанной в п. 9.7. форме лицензия утрачивает силу, если федеральным законом не предусмотрено ино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9.</w:t>
      </w:r>
      <w:r>
        <w:rPr>
          <w:sz w:val="28"/>
          <w:szCs w:val="28"/>
        </w:rPr>
        <w:t xml:space="preserve"> Ликвидация МКДОУ может осуществлять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 инициативе  учредителя;</w:t>
        <w:br/>
      </w: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;</w:t>
      </w:r>
    </w:p>
    <w:p>
      <w:pPr>
        <w:pStyle w:val="Style13"/>
        <w:rPr/>
      </w:pPr>
      <w:r>
        <w:rPr>
          <w:sz w:val="28"/>
          <w:szCs w:val="28"/>
        </w:rPr>
        <w:t>- автоматически, при  не возобновлении в течение 12 месяцев изъятой лиценз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по решению органа, осуществившего регистрацию МКДОУ, в случае невыполнения им уставных целей и задач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10.</w:t>
      </w:r>
      <w:r>
        <w:rPr>
          <w:sz w:val="28"/>
          <w:szCs w:val="28"/>
        </w:rPr>
        <w:t xml:space="preserve"> В случае,  если ликвидация МКДОУ может вызвать социальные и иные последствия, затрагивающие интересы населения территории, она должна согласовываться с соответствующими органами государственной власти и управления.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11.</w:t>
      </w:r>
      <w:r>
        <w:rPr>
          <w:sz w:val="28"/>
          <w:szCs w:val="28"/>
        </w:rPr>
        <w:t xml:space="preserve"> При ликвидации МКДОУ финансовые средства и иные объекты собственности, за вычетом платежей по покрытию обязательств, направляются на цели развития образования  района в казённую централизованную бухгалтерию отдела образования МО « Шамильский район»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9.12.</w:t>
      </w:r>
      <w:r>
        <w:rPr>
          <w:sz w:val="28"/>
          <w:szCs w:val="28"/>
        </w:rPr>
        <w:t xml:space="preserve"> Ликвидация МКДОУ осуществляется ликвидационной комиссией, образуемой учредите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13.</w:t>
      </w:r>
      <w:r>
        <w:rPr>
          <w:sz w:val="28"/>
          <w:szCs w:val="28"/>
        </w:rPr>
        <w:t xml:space="preserve"> В случае сокращения численности или штата работников, при ликвидации и реорганизации МКДОУ,  уволенным работникам гарантируется соблюдение их прав,  согласно  Трудовому кодексу Российской Феде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9.14.</w:t>
      </w:r>
      <w:r>
        <w:rPr>
          <w:sz w:val="28"/>
          <w:szCs w:val="28"/>
        </w:rPr>
        <w:t xml:space="preserve"> При ликвидации или реорганизации МКДОУ, осуществляемых, как правило, по окончании учебного года, Учредитель берет на себя ответственность за перевод детей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нят общим собранием трудового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оллектива муниципального казённ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ошкольного образовательного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щеразвивающего вида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Гоорский детский сад»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Заведующая ---------------Магомедова П.И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18___»___12__________2016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9:00Z</dcterms:created>
  <dc:creator>Магомедхан РУО</dc:creator>
  <dc:description/>
  <cp:keywords/>
  <dc:language>en-US</dc:language>
  <cp:lastModifiedBy>RAMAZAN GASANOV</cp:lastModifiedBy>
  <cp:lastPrinted>2018-06-25T05:45:00Z</cp:lastPrinted>
  <dcterms:modified xsi:type="dcterms:W3CDTF">2020-10-19T20:29:00Z</dcterms:modified>
  <cp:revision>93</cp:revision>
  <dc:subject/>
  <dc:title>Муниципальное дошкольное образовательное учреждение «Солнышко» сел</dc:title>
</cp:coreProperties>
</file>