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ет о результатах самообследования готов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казенного 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Гоорский Д/С»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введению федерального государственного образовательного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ндарта дошко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413"/>
      </w:tblGrid>
      <w:tr>
        <w:trPr/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яснительная записка (введение)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ь Муниципального казенного  дошкольного образовательного учреждения «Гоорский Д/С»( далее ДОУ) осуществляется в соответствии с уставной деятельностью, с законодательством РФ и утвержденным программно- методическим обеспечением. Учредителем ДОУ является  управление образования Шамиль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Уставом ДОУ учреждение имеет следующий государственный статус: МКДОУ «Гоорски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вязи с утверждением федерального государственного образовательного стандарта дошкольного образования и в целях определения готовности ДОУ к введению ФГОС ДО была проведена процедура само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новании приказа Минобрнауки России от 14.06.2013 № 462 «Об утверждении порядка проведения самообследования образовательной организацией» рабочая группа, назначенная приказом заведующего ДОУ, от 26.08.2014г. №10  проводится процедура самообследования на предмет оценки готовности организации к введению ФГОСДО с августа 2014г. по май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цессе самообследования  проведится оц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ответствия нормативного обеспечения введения ФГОС 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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-экономического обеспечения введения ФГОС 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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рового обеспечения введения ФГОС 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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го обеспечения введения ФГОС 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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го обеспечения введения ФГОС 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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-технического обеспечения введения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ответствие нормативного обеспечения введения ФГОС ДО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беспечения введения ФГ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рабатывается План мероприятий («дорожная карта») введения федерального государственного образовательного стандарта дошкольного образования в ДОУ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уется банк нормативно-правовых документов федерального, регионального, муниципального уровней, а также уровня образовательной организации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закон от 29.12.2012 №273-ФЗ «Об образовании в Российской Федерации»;   - «Санитарно-эпидемиологические требования к устройству, содержанию и организации режима работы в дошкольных образовательных организациях» постановление от 15 мая №26 об утверждении СанПиН 2.4.1.3049-13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каз Минобрнауки России от 17.10.2013 №1155 «Об утверждении федерального государственного образовательного стандарта дошкольного образования»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каз Минобрнауки России от 30.08.2013 N 1014 «Об 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каз по ДОУ: «По итогам педагогического совета ДОУ», утвердивший создании рабочей группы по введению ФГОС ДО, проведении самообследования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 Для реализации ФГОС ДО в ДОУ требуется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рабатка и утверждение Плана мероприятий («дорожная карта») введения федерального государственного образовательного стандарта дошкольного образования в ДОУ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работка и утверждение на педагогическом совете основной образовательной программы ДОУ в соответствии с ФГОС ДО, нормативно-правовыми актами, регламентирующими деятельность системы дошкольного образования, Уставом ДОУ;   - Внесение изменений и дополнений вУстав ДОУ в соответствии  с ФГОС ДО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несение изменений и дополнений в локальные акты,  регламентирующие деятельность ДОУ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ведение в соответствие с требованиями ФГОС ДО  должностных инструкций работников ДОУ ( воспитателя, музыкального руководителя).</w:t>
            </w:r>
          </w:p>
        </w:tc>
      </w:tr>
      <w:tr>
        <w:trPr>
          <w:trHeight w:val="176" w:hRule="atLeast"/>
        </w:trPr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др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  сад  укомплектован  в  соответствии  со  шта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исанием.  Должностной  состав  руководящих  работников  включает  заведующего,  заместителя  заведующего по воспитательно-методической работе,  . Педагогических работников в организации 5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й  ценз  педагогов:  высшее  –  80%, 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– 20%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школьном образовательном учреждении проводится рабо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ю  и  осуществлению  повышения 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х кадров. Одним из планирующих документов я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-график  повышения  квалификации  педагогов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</w:tr>
      <w:tr>
        <w:trPr>
          <w:trHeight w:val="109" w:hRule="atLeast"/>
        </w:trPr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pacing w:lineRule="atLeast" w:line="109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беспечения введения ФГОСДО в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Планируется  заключение  трудовых  договоров  с 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во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ля реализации ФГОС ДО в ДОУ требу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Разработкамодели  организации  образовательного  процесса 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и с современными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Разработка и реализация системы мониторинга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ей  воспитанников  и  родителей  по  исполь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ой  части  Программы  и  части,  формиру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ами  образовательных  отношений  (с  учѐ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ритетной деятельности ДОУ), определено как 60% и 40%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 объѐма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Разработка и внедрение внутренней системы оценки успеш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  образовательной  программы  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Представление  на  добровольной  основе  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  дошкольного  образования  к  экспертизе 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ю  требованиям  ФГОС  ДО  в  уполномо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.</w:t>
            </w:r>
          </w:p>
          <w:p>
            <w:pPr>
              <w:pStyle w:val="Normal"/>
              <w:spacing w:lineRule="atLeast" w:line="109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беспечения введения ФГ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Осуществлено  информирование  участников  образо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а  и  общественности  по  ключевым  позициям  в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ДО на информационном сайте ДОУ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http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o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voysadi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Педагогами  ДОУ  получена  информация  через  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йдов  вебинары по теме: «ФГОС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построения образовательного процесса в дошк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  организациях»,  «Корректировка  Осно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й  программы  дошкольной  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  в  соответствии  с  ФГОС  дошкольного 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Вопросы, связанные с ФГОС ДО рассматриваются на спе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е-практикуме для педагогов ДОУ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во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ля реализации ФГОС ДО в ДОУ требу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Проведение  педагогического  совета  по 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Размещение на сайте ДОУ отчета по результатам самооб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и ДОУ  к введению ФГОС ДО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Знакомство с лучшими практиками организации и осущес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го  образования  в  соответствии  с  ФГОС  ДО,  при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о применении (или неприменении) их в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Планирование консультаций по запросам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Обеспечение  публичной  отчѐтности  о  ходе  введения 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родителей (законных представителей) о введ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  ФГОС  ДО  через  информационные  стен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Изучение  мнения  родителей  (законных  предста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ников)  по  вопросам  введения  ФГОС  ДО. 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я на родительских собр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  расположена  в  двухэтажном    здании из бутов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тройки 1976 года и состоящего из одного корп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  2-х  одноэтажных  построек.    Детский сад рассчитан на 2 группы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  территории  нет игровой площадки . нет музыкального и музыкального зала.  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о-пространственная среда групп пополняется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м воспитательно-образовательной работы. Она обеспечивает в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детской деятельности в соответствии с ФГОС ДО.  Однако,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бследовании выявлено, что предметно-развивающая среда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У  оснащена  материалами  для  сюжетной  игры  на  35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функциональными материалами – на 47%, материалами для игр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ми – на 33%, для изобразительной деятельности – на 83%,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я,  познавательно-исследовательской  деятельност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ой активности – на 3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и в ДОУ  требований санитарно-гигиенических  норм  и  норм  пожарной  безопасности  в достаточной мер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У имеются технические средства, обеспечивающие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Т в образовательной деятельности:  DVD-плеер – 1, телевизор – 1,   электр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д: материально-техническая база ДОУ отвечает соврем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м,  предъявляемым  к  учебному  процессу,  динам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ется,  соответствует  и  позволяет  реализовать 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и  к  качеству  образовательного  процесса  и  уров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й подготовки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еализации ФГОС ДО в ДОУ требу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Приведение санитарно-гигиенических  условий в соответств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ми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Приведение  условий  реализации  ООП  противопожар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м, нормам охраны труда работников ДОУ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Совершенствование  и  создание  материально-технической 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У в соответствии с требованиями ФГОС 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Приобретение  программно-методического  комплекта 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и  с  Примерной  образовательной 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го  образования,  являющейся  основой  реализу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П ДО МК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Исходя из вышеизложенного, готовность МКДОУ  к в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ДО соответствует допустимому (удовлетворительному) уровню.          Перспективы работы ДОУ по подготовке к введению ФГОС Д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Привести  в  соответствие  документы,  регламентир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 Разработать  план  методической  работы,  обеспечив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ровождение введения и реализации ФГОС 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Обеспечить преемственность ФГОС ДО и Н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Совершенствование  и  создание  материально-технической 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У в соответствии с требованиями ФГОС 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Организовать и подготовить отчет по показател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я и реализации ФГОС 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Информировать  общественность  о  результатах  перехода 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 ФГОС ДО в сет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5:00Z</dcterms:created>
  <dc:creator>Admin</dc:creator>
  <dc:description/>
  <cp:keywords/>
  <dc:language>en-US</dc:language>
  <cp:lastModifiedBy>RAMAZAN GASANOV</cp:lastModifiedBy>
  <dcterms:modified xsi:type="dcterms:W3CDTF">2019-01-13T21:09:00Z</dcterms:modified>
  <cp:revision>7</cp:revision>
  <dc:subject/>
  <dc:title/>
</cp:coreProperties>
</file>