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Согласовано»                                                                            «Утверждаю»        Председатель                                        Заведующая МКДОУ «Гоорский детский сад                                                                                               профсоюзного комитета                                                     »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     Ибрагимова М.Г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_________Магомедова П.И.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Гоорский детский с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двумя выходными дн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работала    _____________      Магомедова П.И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1</dc:creator>
  <dc:description/>
  <cp:keywords/>
  <dc:language>en-US</dc:language>
  <cp:lastModifiedBy>user</cp:lastModifiedBy>
  <cp:lastPrinted>2018-03-31T16:01:00Z</cp:lastPrinted>
  <dcterms:modified xsi:type="dcterms:W3CDTF">2018-09-01T19:36:00Z</dcterms:modified>
  <cp:revision>9</cp:revision>
  <dc:subject/>
  <dc:title/>
</cp:coreProperties>
</file>