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едагогическим советом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kern w:val="0"/>
              </w:rPr>
              <w:t>МКДОУ « Гоорский д/с»»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отокол  от 11 .09 2018 г №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ТВЕРЖДЕНО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иказом заведующего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kern w:val="0"/>
              </w:rPr>
              <w:t>МКДОУ «Гоорский Д/С »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 11.09. 2018 года № 1</w:t>
            </w:r>
          </w:p>
        </w:tc>
      </w:tr>
    </w:tbl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cs="Arial"/>
          <w:kern w:val="2"/>
          <w:sz w:val="26"/>
          <w:szCs w:val="26"/>
          <w:lang w:eastAsia="ru-RU" w:bidi="hi-IN"/>
        </w:rPr>
      </w:pPr>
      <w:r>
        <w:rPr>
          <w:rFonts w:cs="Arial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76"/>
        <w:rPr>
          <w:rFonts w:cs="Arial"/>
          <w:kern w:val="2"/>
          <w:sz w:val="28"/>
          <w:szCs w:val="28"/>
          <w:lang w:eastAsia="ru-RU" w:bidi="hi-IN"/>
        </w:rPr>
      </w:pPr>
      <w:r>
        <w:rPr>
          <w:rFonts w:cs="Arial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 ВОСПИТА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«Гоорский детского сад»</w:t>
        <w:br/>
        <w:t>Шам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воспитателей (далее - МО) - форма организации деятельности по повышению профессиональной компетентности педагогических работников муниципального казенного дошкольного образовательного учреждения «Гоорский детский сад»  (далее - ДО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в своей деятельности руководствуется Конституцией </w:t>
      </w:r>
      <w:r>
        <w:rPr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Гражданским и Трудовым Кодексами Российской Федерации; Федеральным законом «Об образовании в Российской Федерации»,  Уставом ДОУ </w:t>
      </w:r>
      <w:r>
        <w:rPr>
          <w:sz w:val="28"/>
          <w:szCs w:val="28"/>
        </w:rPr>
        <w:t>и настоящим положением о методическом объединении воспитателей (далее  -  Положе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став МО входят воспитатели 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 взаимодействует  с руководством ДОУ, Педагогическим  Советом, Общим Собранием работников 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МО принимается большинством голосов членов, присутствующих на заседан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анного Положения не ограничен.  Положение действует до принятия нов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ое объед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повышению научно-методического уровня и профессиональной компетентности педагогов ДОУ, развитию инициативы и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активному внедрению в практику передового педагогического опыта новых образовательных технологий для обеспечения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компетен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МО направлена на эффективное использование и развитие профессионального потенциала педагогов, на сплочение и координацию усилий по совершенствованию образовательного процесса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компетенции МО относятся реш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разовательного процесса необходимыми программно-методическими комплек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воспитателям ДОУ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практико-ориентированных семинаров, конкурсов профессионального мастерства и других форм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организация  предметно-пространственной среды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, распространение и внедрение актуального педагогического опыта работы воспитателей ДОУ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решение о подготовке методических рекомендаций в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наставников с молод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оложения о конкурсах, смотрах, неделях педагогического мастерства и организует их пр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8" w:leader="none"/>
          <w:tab w:val="left" w:pos="1116" w:leader="none"/>
        </w:tabs>
        <w:jc w:val="both"/>
        <w:rPr/>
      </w:pPr>
      <w:r>
        <w:rPr>
          <w:sz w:val="28"/>
          <w:szCs w:val="28"/>
        </w:rPr>
        <w:t>Возглавляет МО руководитель, назначенный приказом заведующего из числа  педагогов, работающих в ДОУ, сроком на один учебный год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МО воспитателей  избирает из своего состава секретаря путём открытого голосования простым большинством голосов сроком на один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4.4. Работа МО проводится в соответствии с планом работы на текущий учебный год. План составляется руководителем МО, рассматривается на заседании методического объединения,  утверждается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МО проводятся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о каждому из обсуждаемых на заседании вопросов принимаются решения. Решения заседания МО носят рекомендательный характер,  протокол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деятельностью МО осуществляет заведующий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 и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ое объедин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гать предложения об улучшении организации образовательного процесс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к публикации материалы актуального педагогического опыта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руководством ДОУ о поощрении воспитателей за активное участие в инновационной  и эксперимент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ями по проблемам организации образовательной деятельности к руководителю муниципального Методического объединени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ое объединение ответственно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инимаемых решений законодательству РФ, нормативно-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за компетентность принимаемых решений и обеспечение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формление документации МО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8" w:leader="none"/>
          <w:tab w:val="left" w:pos="111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ы МО оформляются в соответствии с общими требованиями к оформлению деловой документации и включают: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у проведения заседания;</w:t>
      </w:r>
    </w:p>
    <w:p>
      <w:pPr>
        <w:pStyle w:val="Style17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количественное присутствие членов общего собрания работников;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вестку дня заседания;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од обсуждения вопросов;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ые решения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5. Протокол МО подписывается руководителем и секретарем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умерация протоколов ведется от начала учебного года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Хранение и ведение документации возлагается на секретаря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тветственность за делопроизводство МО возлагается на руководителя и секретар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6:00Z</dcterms:created>
  <dc:creator>slava</dc:creator>
  <dc:description/>
  <cp:keywords/>
  <dc:language>en-US</dc:language>
  <cp:lastModifiedBy>RAMAZAN GASANOV</cp:lastModifiedBy>
  <dcterms:modified xsi:type="dcterms:W3CDTF">2019-01-15T15:12:00Z</dcterms:modified>
  <cp:revision>22</cp:revision>
  <dc:subject/>
  <dc:title/>
</cp:coreProperties>
</file>