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Согласовано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Cs w:val="20"/>
        </w:rPr>
        <w:t>Председатель совета                                                                             Заведующая МКД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рудового коллектива                                                   _______________Магомедова П.И.</w:t>
      </w:r>
    </w:p>
    <w:p>
      <w:pPr>
        <w:pStyle w:val="Normal"/>
        <w:shd w:fill="FFFFFF" w:val="clear"/>
        <w:ind w:right="-725" w:hanging="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Cs w:val="20"/>
        </w:rPr>
        <w:t>_____________________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                               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______11/____09_______/2018___г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Heading2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sz w:val="48"/>
          <w:szCs w:val="72"/>
        </w:rPr>
        <w:t xml:space="preserve">о порядке обучения и проверки знаний по охране труда работников </w:t>
      </w:r>
      <w:r>
        <w:rPr>
          <w:rStyle w:val="StrongEmphasis"/>
          <w:b w:val="false"/>
          <w:sz w:val="48"/>
          <w:szCs w:val="72"/>
        </w:rPr>
        <w:t>муниципального казенного дошкольного образовательного учреждения «Гоорский детский сад»</w:t>
      </w:r>
      <w:r>
        <w:br w:type="page"/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стоящее положение о порядке обучения и проверки знаний по охране труда работников Муниципального казенного дошкольного образовательного учреждения «Гоорский детский сад «» (далее ДОУ), в дальнейшем - Положение, разработано в целях реализации норм Трудового кодекса Российской Федерации, постановление Минтруда России и Минобразования России от 13.01.2003 г. № 1/29 «Порядок обучения по охране труда и проверки знаний требований охраны труда работников организаций», ГОСТ 12.0.004-90 «Организация обучения безопасности труда»   предусматривающих обязательное обучение и проверку знаний по охране труда всех работников  ДОУ, включая руководителе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рядок  обучения  по  охране  труда  и проверки  знаний требований  охраны  труда работников и обучающихся ДОУ  разработан  для  обеспечения  профилактических  мер  по сокращению производственного  травматизма  и профессиональных  заболеваний  и  устанавливает  общие  положения  обязательного  обучения по охране  труда и проверки знаний требований охраны труда всех работников, в том числе руководителей и специалистов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учение и инструктаж по безопасности труда носит непрерывный многоуровневый характер и проводится в образовательном учреждении. Воспитанников ДОУ знакомят с правилами безопасного поведения в процессе  заняти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рядок  не заменяет специальных требований к проведению обучения,  инструктажа и проверки знаний работников, установленных органами государственного надзора и контроля. Одновременно  с обучением  по  охране труда и проверкой знаний требований   охраны   труда,   осуществляемыми   в соответствии  с Порядком,   могут  проводиться  обучение  и аттестация  работников ДОУ   по    другим   направлениям   безопасности   труда, организуемые   органами   государственного  надзора  и контроля  и федеральными    органами    исполнительной    власти   в  порядке, утверждаемом   ими   по   согласованию   с Министерством  труда  и социального развития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учению  по  охране  труда и проверке знаний требований охраны  труда  в соответствии  с Порядком  подлежат  все работники  ДОУ, в том числе ее руководитель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ветственность за организацию и своевременность обучения по   охране   труда  и проверку  знаний  требований  охраны 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Обучение руководителей, специалистов и педагогических работников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верка знаний по охране труда у вновь поступивших на работу руководителей, специалистов проводится не позднее одного месяца после назначения (избрания) на должность, для работающих - периодически, не реже одного раза в три год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учение  по  охране труда руководителей и специалистов проводится   по   соответствующим   программам   по  охране  труда     учебными центрами и другими     учреждениями    и   организациями,     осуществляющими образовательную деятельность (далее - обучающие организации),  при наличии   у  них   лицензии   на   право  ведения  образовательной деятельности,  преподавательского  состава,  специализирующегося в области  охраны  труда,  и соответствующей материально-технической  баз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дагогические работники и работники рабочих профессий  (далее – работники) могут проходить обучение по охране труда и проверку знаний требований охраны труда в ДОУ при наличии комиссии по проверке знаний требований охраны труда, не реже одного раза в три год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бучение и проверка знаний работников проводится по программе разработанной в соответствии с программой Минобразования России или типовой программой Минтруда Росси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контрольных вопросов для проведения проверки знаний по охране труда разрабатывается соответствующей комиссией с учетом утвержденной программы и должностных обязанностей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  процессе  обучения  по охране труда работников   проводятся   лекции,    семинары,    собеседования, индивидуальные  или  групповые консультации,  деловые игры и т.д., могут  использоваться элементы самостоятельного изучения программы по  охране  труда,  модульные  и компьютерные  программы,  а также дистанционное обуч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оверка знаний требований охраны труд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уководители и специалисты ДОУ проходят очередную проверку знаний требований охраны труда не реже одного раза в три год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неочередная проверка знаний требований охраны труда работников ДОУ независимо от срока проведения предыдущей проверки проводится:</w:t>
        <w:br/>
        <w:t>— 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  <w:br/>
        <w:t>— 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 работников, связанных с соответствующими изменениями;</w:t>
        <w:br/>
        <w:t>— 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  <w:br/>
        <w:t>— 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  <w:br/>
        <w:t>—  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  <w:br/>
        <w:t>—  при перерыве в работе в данной должности более одного года. 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проведения проверки знаний требований охраны труда  работников  в учреждении  приказом  заведующей ДОУ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состав комиссии включаются руководитель учреждения, заместитель руководителя, инженер по охране труда, представитель профсоюзного комитета, а в случаях проведения проверки знаний совместно с другими надзорными органами - представители этих органов (по согласованию с ними). </w:t>
        <w:br/>
        <w:t>       Комиссия по проверке знаний требований охраны труда состоит из председателя, заместителя  председателя, секретаря и членов комиссии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Результаты проверки знаний требований охраны труда работников учреждения оформляются протоколом по форме согласно приложению № 2 к положению.</w:t>
        <w:br/>
        <w:t>Протокол подписывают председатель и члены комиссии, принимавшие участие в работе. Протокол сохраняется на срок до очередной провер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Admin</dc:creator>
  <dc:description/>
  <cp:keywords/>
  <dc:language>en-US</dc:language>
  <cp:lastModifiedBy>RAMAZAN GASANOV</cp:lastModifiedBy>
  <dcterms:modified xsi:type="dcterms:W3CDTF">2019-01-15T15:30:00Z</dcterms:modified>
  <cp:revision>10</cp:revision>
  <dc:subject/>
  <dc:title/>
</cp:coreProperties>
</file>